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TECHNOLOGICAL ADVANCES DECREASE NECESS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echnological Advances </w:t>
      </w:r>
    </w:p>
    <w:p>
      <w:pPr>
        <w:pStyle w:val="Normal"/>
        <w:spacing w:lineRule="auto" w:line="480"/>
        <w:jc w:val="center"/>
        <w:rPr/>
      </w:pPr>
      <w:r>
        <w:rPr/>
        <w:t>Decrease the Necessity for Deadly Force Policies</w:t>
      </w:r>
    </w:p>
    <w:p>
      <w:pPr>
        <w:pStyle w:val="Normal"/>
        <w:spacing w:lineRule="auto" w:line="480"/>
        <w:jc w:val="center"/>
        <w:rPr/>
      </w:pPr>
      <w:r>
        <w:rPr/>
        <w:t>Lakesha R. Cole-Mattic</w:t>
      </w:r>
    </w:p>
    <w:p>
      <w:pPr>
        <w:pStyle w:val="Normal"/>
        <w:spacing w:lineRule="auto" w:line="480"/>
        <w:jc w:val="center"/>
        <w:rPr/>
      </w:pPr>
      <w:r>
        <w:rPr/>
        <w:t>Delta State University</w:t>
      </w:r>
    </w:p>
    <w:p>
      <w:pPr>
        <w:pStyle w:val="Normal"/>
        <w:tabs>
          <w:tab w:val="clear" w:pos="720"/>
          <w:tab w:val="left" w:pos="6225" w:leader="none"/>
        </w:tabs>
        <w:spacing w:lineRule="auto" w:line="480"/>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er"/>
        <w:tabs>
          <w:tab w:val="clear" w:pos="4320"/>
          <w:tab w:val="clear" w:pos="8640"/>
        </w:tabs>
        <w:spacing w:lineRule="auto" w:line="480"/>
        <w:jc w:val="center"/>
        <w:rPr/>
      </w:pPr>
      <w:r>
        <w:rPr/>
        <w:t>Abstract</w:t>
      </w:r>
    </w:p>
    <w:p>
      <w:pPr>
        <w:pStyle w:val="Header"/>
        <w:tabs>
          <w:tab w:val="clear" w:pos="4320"/>
          <w:tab w:val="clear" w:pos="8640"/>
        </w:tabs>
        <w:spacing w:lineRule="auto" w:line="480"/>
        <w:rPr/>
      </w:pPr>
      <w:r>
        <w:rPr/>
        <w:t>The purpose of this paper is to discuss whether or not deadly force policies are still a necessity with all of today’s technological advances.  The author discusses the creation of less-than-lethal weapons, as well as, the effectiveness of these weapons.  Less-than-lethal weapons are used by the military, correctional and law enforcement agenci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spacing w:lineRule="auto" w:line="480"/>
        <w:jc w:val="center"/>
        <w:rPr/>
      </w:pPr>
      <w:r>
        <w:rPr/>
        <w:t xml:space="preserve">Technological Advances </w:t>
      </w:r>
    </w:p>
    <w:p>
      <w:pPr>
        <w:pStyle w:val="Normal"/>
        <w:spacing w:lineRule="auto" w:line="480"/>
        <w:jc w:val="center"/>
        <w:rPr/>
      </w:pPr>
      <w:r>
        <w:rPr/>
        <w:t>Decrease the Necessity for Deadly Force Policies</w:t>
      </w:r>
    </w:p>
    <w:p>
      <w:pPr>
        <w:pStyle w:val="TextBodyIndent"/>
        <w:rPr/>
      </w:pPr>
      <w:r>
        <w:rPr/>
        <w:t xml:space="preserve">In February 1996, police officers in Cincinnati shot and killed a suspected thief.  The deceased suspect was a black escaped mental patient who threatened the police with a brick.  This killing caused an uprising in the community.  The public accused the police of using excessive force (Cohen, 1997).  Law enforcement officials looked to the National Institute of Justice to develop a remedy against the use of deadly force.    </w:t>
      </w:r>
    </w:p>
    <w:p>
      <w:pPr>
        <w:pStyle w:val="TextBodyIndent"/>
        <w:rPr/>
      </w:pPr>
      <w:r>
        <w:rPr/>
        <w:t xml:space="preserve">The National Institute of Justice (NIJ) researches and develops less-than-lethal weapons.  The NIJ is a division of the United States Department of Justice.   IN 1972, a NIJ researcher discovered a material that stops bullets.  This fiber became known as Kevlar.  The accidental discovery of Kevlar sparked a technological revolution (Boyd, 1995).  The NIJ’s less-than-lethal technologies program offers law enforcement officers, correctional officers, and military personnel with alternatives to using deadly force.  </w:t>
      </w:r>
    </w:p>
    <w:p>
      <w:pPr>
        <w:pStyle w:val="Normal"/>
        <w:spacing w:lineRule="auto" w:line="480"/>
        <w:ind w:firstLine="720"/>
        <w:rPr/>
      </w:pPr>
      <w:r>
        <w:rPr/>
        <w:t xml:space="preserve">According to the NIJ less-than-lethal weapons should be used only in certain circumstances.  There are three instances when less-than-lethal weapons should be used.  The first reason to use less-than-lethal weapons is if “lethal force is not appropriate” (Boyd, 1995).  The second reason is “if lethal force is justified and available for backup but lesser force may subdue the aggressor” (1995).  The final reason is “if it is justified but its use could cause collateral effects, such as injury to by-standers or life-threatening damage to property and environment”(1995).   </w:t>
      </w:r>
    </w:p>
    <w:p>
      <w:pPr>
        <w:pStyle w:val="Header"/>
        <w:tabs>
          <w:tab w:val="clear" w:pos="4320"/>
          <w:tab w:val="clear" w:pos="8640"/>
        </w:tabs>
        <w:spacing w:lineRule="auto" w:line="480"/>
        <w:rPr/>
      </w:pPr>
      <w:r>
        <w:rPr/>
        <w:tab/>
        <w:t>In the early 1990’s, officials from law enforcement became focused on the usage of non-lethal weapons.  The debates over gun control lead to a study performed by the federal government to create less-than-lethal weapons.  There are believed to be several benefits to the usage of less-than-lethal weapons (Bernstein, 1991).</w:t>
      </w:r>
    </w:p>
    <w:p>
      <w:pPr>
        <w:pStyle w:val="Header"/>
        <w:tabs>
          <w:tab w:val="clear" w:pos="4320"/>
          <w:tab w:val="clear" w:pos="8640"/>
        </w:tabs>
        <w:spacing w:lineRule="auto" w:line="480"/>
        <w:rPr/>
      </w:pPr>
      <w:r>
        <w:rPr/>
        <w:tab/>
        <w:t>Police were equipped with the bare minimum: a gun and a nightstick.  Previously, police were limited to three choices in confrontational situations.  The first option is to try to convince the offenders to cease and desist, which rarely works.  The second option is to hit them with the nightstick.  The final option was to shoot them (Fischetti, 1995). The nightstick and the gun may bring too much force or not enough force that may be required for a confrontation.  The use of deadly force by law enforcement officers presents two problems.  The use of deadly force opposes ideals that our nation holds sacred such as, the preservation of life and the right to due process of the law.  Alleged excessive use of force by officers has brought about civil liability lawsuits causing financial hardship for many communities.  Supporters of less-than-lethal technology use these arguments to support the development of less-than-lethal weapons (Boyd, 1994).</w:t>
      </w:r>
    </w:p>
    <w:p>
      <w:pPr>
        <w:pStyle w:val="Header"/>
        <w:tabs>
          <w:tab w:val="clear" w:pos="4320"/>
          <w:tab w:val="clear" w:pos="8640"/>
        </w:tabs>
        <w:spacing w:lineRule="auto" w:line="480"/>
        <w:rPr/>
      </w:pPr>
      <w:r>
        <w:rPr/>
        <w:tab/>
        <w:t>In the beginning, the NIJ only funded development of less-than-lethal technology for the defense and the intelligence fields.  The NIJ now funds research to examine existing technology, as well as, create suitable tools for law enforcement.  The NIJ established the Science and Technology office to focus on this goal.  This office initiated the Technology Assessment Program in 1993.  This involved grants and agreements with state and local law enforcement agencies and corrections departments.  The NIJ’s funding for development of law enforcement technology is scarce.  The NIJ has been forced to look to research and development projects of industries and other federal agencies.  This program has attracted the attention of defense and intelligence agencies, as well as, law enforcement research and development industries (Boyd, 1994).</w:t>
      </w:r>
    </w:p>
    <w:p>
      <w:pPr>
        <w:pStyle w:val="Header"/>
        <w:tabs>
          <w:tab w:val="clear" w:pos="4320"/>
          <w:tab w:val="clear" w:pos="8640"/>
        </w:tabs>
        <w:spacing w:lineRule="auto" w:line="480"/>
        <w:rPr/>
      </w:pPr>
      <w:r>
        <w:rPr/>
        <w:tab/>
        <w:t>The Advanced Research Projects agency (ARPA) is a federal agency designed to research and test new technological developments.  The NIJ and ARPA have met to formalize the established partnership.  The Technology Assessment Program Advisory Council (TAPAC) is a group consisting of federal, state, and local police and corrections administrators from the United States and Canada (Boyd, 1994).</w:t>
      </w:r>
    </w:p>
    <w:p>
      <w:pPr>
        <w:pStyle w:val="Header"/>
        <w:tabs>
          <w:tab w:val="clear" w:pos="4320"/>
          <w:tab w:val="clear" w:pos="8640"/>
        </w:tabs>
        <w:spacing w:lineRule="auto" w:line="480"/>
        <w:rPr/>
      </w:pPr>
      <w:r>
        <w:rPr/>
        <w:tab/>
        <w:t>TAPAC’s name was changed to the National Law Enforcement  (NLETC).  The name was changed but not the mission.  The mission remained to be to ensure that the weapons utilized by law enforcement were brought into this century.  Law enforcement has made developing less-than-lethal weapons a priority.  The Supreme Court ruled in 1985 that deadly force is unjustified against a nonviolent escaping felon.  This decision called for law enforcement and correctional officials to develop products that could capture, subdue and detain persons committing criminal acts (Boyd, 1995).</w:t>
      </w:r>
    </w:p>
    <w:p>
      <w:pPr>
        <w:pStyle w:val="Header"/>
        <w:tabs>
          <w:tab w:val="clear" w:pos="4320"/>
          <w:tab w:val="clear" w:pos="8640"/>
        </w:tabs>
        <w:spacing w:lineRule="auto" w:line="480"/>
        <w:rPr/>
      </w:pPr>
      <w:r>
        <w:rPr/>
        <w:t xml:space="preserve"> </w:t>
      </w:r>
      <w:r>
        <w:rPr/>
        <w:tab/>
        <w:tab/>
        <w:t>Police cannot stop citizens from killing other citizens, however, they can prevent the number of officers that are killed by citizens (Bailey, 1996).  Less-than-lethal weapons offer great alternatives to replace deadly force.  These weapons can help both law enforcement and correctional officers handle low-leveled threats before they escalate.  Less-than-lethal developmental weapons are generally in development for two to five years.  The most commonly utilized less-than-lethal weapons are wood, rubber, and polyurethane bullets fired from special 37mm handguns and 12-guage shotguns.  Tasers and pepper spray are popular among officers who get involved in close range altercations (Cohen, 1997).  The following weapons are currently being used or under development.</w:t>
      </w:r>
    </w:p>
    <w:p>
      <w:pPr>
        <w:pStyle w:val="Header"/>
        <w:tabs>
          <w:tab w:val="clear" w:pos="4320"/>
          <w:tab w:val="clear" w:pos="8640"/>
        </w:tabs>
        <w:spacing w:lineRule="auto" w:line="480"/>
        <w:rPr/>
      </w:pPr>
      <w:r>
        <w:rPr/>
        <w:tab/>
        <w:t>The Federal Bureau of Prisons (BOP) is currently working with the NIJ to develop technologies to assist in the detection of contraband.  The BOP discovered a device known as Scanmail 10K.  This piece of equipment locates metal in any incoming mail.  If metal is detected, the scanners visual and audio alarms react.  The scanner has the capability to ignore staples and paper clips (Lane, 1999).</w:t>
      </w:r>
    </w:p>
    <w:p>
      <w:pPr>
        <w:pStyle w:val="Header"/>
        <w:tabs>
          <w:tab w:val="clear" w:pos="4320"/>
          <w:tab w:val="clear" w:pos="8640"/>
        </w:tabs>
        <w:spacing w:lineRule="auto" w:line="480"/>
        <w:ind w:firstLine="720"/>
        <w:rPr/>
      </w:pPr>
      <w:r>
        <w:rPr/>
        <w:t>The restraining foam or sticky foam is a gel like substance that is fired from a gun.  Once dispersed, the foam turns into a glue that sticks on contact.  Studies showed that it takes a large amount of the foam to achieve desired disabling effects, which made cleaning the area difficult.  Law enforcement officials declined the use of the foam, however, the United States Marine Corps has successfully used the foam in peacekeeping missions (Boyd, 1995).</w:t>
      </w:r>
    </w:p>
    <w:p>
      <w:pPr>
        <w:pStyle w:val="Header"/>
        <w:tabs>
          <w:tab w:val="clear" w:pos="4320"/>
          <w:tab w:val="clear" w:pos="8640"/>
        </w:tabs>
        <w:spacing w:lineRule="auto" w:line="480"/>
        <w:ind w:firstLine="720"/>
        <w:rPr/>
      </w:pPr>
      <w:r>
        <w:rPr/>
        <w:t xml:space="preserve">The development and implementation of less- than- lethal technology does not mean that deadly force will no longer have to be utilized; however, it does mean that deadly force will not have to be the only option.  These technological developments complement existing resources in prisons and assist corrections administrators in providing a safe environment for staff members as well as the inmates.  The technologies give law enforcement officers an option other than deadly force.  Less-than-lethal technology cannot fix every fault.  Technology cannot compensate for poor judgment or inadequate training.  Technology cannot replace the effectiveness of competent leadership.  Technology can assist in making law enforcement and corrections more efficient, decreasing consequences of poor judgment calls, and improve safety for law enforcement officer and suspects, corrections officers and inmates, citizens as well as military personnel .   </w:t>
        <w:tab/>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rPr/>
      </w:pPr>
      <w:r>
        <w:rPr/>
        <w:tab/>
        <w:t xml:space="preserve">Bailey, W. C.  (1996).  Less than lethal weapons and police-citizen killings in U.S. urban areas.  </w:t>
      </w:r>
      <w:r>
        <w:rPr>
          <w:u w:val="single"/>
        </w:rPr>
        <w:t>Crime &amp; Delinquency, 42</w:t>
      </w:r>
      <w:r>
        <w:rPr/>
        <w:t xml:space="preserve"> (4), 535 – 552.</w:t>
      </w:r>
    </w:p>
    <w:p>
      <w:pPr>
        <w:pStyle w:val="Normal"/>
        <w:spacing w:lineRule="auto" w:line="480"/>
        <w:rPr/>
      </w:pPr>
      <w:r>
        <w:rPr/>
        <w:tab/>
        <w:t xml:space="preserve">Bernstein, A. (1991).  Non-lethal weapon.  </w:t>
      </w:r>
      <w:r>
        <w:rPr>
          <w:u w:val="single"/>
        </w:rPr>
        <w:t>U.S. News &amp; World Report, 110</w:t>
      </w:r>
      <w:r>
        <w:rPr/>
        <w:t xml:space="preserve"> (19), 17.</w:t>
      </w:r>
    </w:p>
    <w:p>
      <w:pPr>
        <w:pStyle w:val="Normal"/>
        <w:spacing w:lineRule="auto" w:line="480"/>
        <w:rPr/>
      </w:pPr>
      <w:r>
        <w:rPr/>
        <w:tab/>
        <w:t xml:space="preserve">Boyd, D. G. (1994).  NIJ enhances weapons technology.  </w:t>
      </w:r>
      <w:r>
        <w:rPr>
          <w:u w:val="single"/>
        </w:rPr>
        <w:t>Corrections Today, 56</w:t>
      </w:r>
      <w:r>
        <w:rPr/>
        <w:t xml:space="preserve"> (2), 160 – 162.</w:t>
      </w:r>
    </w:p>
    <w:p>
      <w:pPr>
        <w:pStyle w:val="Normal"/>
        <w:spacing w:lineRule="auto" w:line="480"/>
        <w:rPr/>
      </w:pPr>
      <w:r>
        <w:rPr/>
        <w:tab/>
        <w:t xml:space="preserve">Boyd, D. G. (1995).  On the cutting edge.  </w:t>
      </w:r>
      <w:r>
        <w:rPr>
          <w:u w:val="single"/>
        </w:rPr>
        <w:t>FBI Law Enforcement Bulletin, 64</w:t>
      </w:r>
      <w:r>
        <w:rPr/>
        <w:t xml:space="preserve"> (7), 1 – 5.</w:t>
      </w:r>
    </w:p>
    <w:p>
      <w:pPr>
        <w:pStyle w:val="Normal"/>
        <w:spacing w:lineRule="auto" w:line="480"/>
        <w:rPr/>
      </w:pPr>
      <w:r>
        <w:rPr/>
        <w:tab/>
        <w:t xml:space="preserve">Cohen, W.  (1997).  When lethal force won’t do.  </w:t>
      </w:r>
      <w:r>
        <w:rPr>
          <w:u w:val="single"/>
        </w:rPr>
        <w:t>U.S. News &amp; World Report, 122</w:t>
      </w:r>
      <w:r>
        <w:rPr/>
        <w:t xml:space="preserve"> (24), 12.</w:t>
      </w:r>
    </w:p>
    <w:p>
      <w:pPr>
        <w:pStyle w:val="Normal"/>
        <w:spacing w:lineRule="auto" w:line="480"/>
        <w:rPr/>
      </w:pPr>
      <w:r>
        <w:rPr/>
        <w:tab/>
        <w:t xml:space="preserve">Fischetti, M.  (1997).  Less than lethal weapons.  </w:t>
      </w:r>
      <w:r>
        <w:rPr>
          <w:u w:val="single"/>
        </w:rPr>
        <w:t>Technology review, 98</w:t>
      </w:r>
      <w:r>
        <w:rPr/>
        <w:t xml:space="preserve"> (1), 14 – 16.</w:t>
      </w:r>
    </w:p>
    <w:p>
      <w:pPr>
        <w:pStyle w:val="Normal"/>
        <w:spacing w:lineRule="auto" w:line="480"/>
        <w:rPr/>
      </w:pPr>
      <w:r>
        <w:rPr/>
        <w:tab/>
        <w:t xml:space="preserve">Lane, C.  (1999).  New technologies protect officers and inmates.  </w:t>
      </w:r>
      <w:r>
        <w:rPr>
          <w:u w:val="single"/>
        </w:rPr>
        <w:t>Corrections Today, 61</w:t>
      </w:r>
      <w:r>
        <w:rPr/>
        <w:t xml:space="preserve"> (5), 134 –136.</w:t>
      </w:r>
    </w:p>
    <w:p>
      <w:pPr>
        <w:pStyle w:val="Normal"/>
        <w:spacing w:lineRule="auto" w:line="48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Less-Than-Letha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47:00Z</dcterms:created>
  <dc:creator>Lakesha Renae Cole</dc:creator>
  <dc:description/>
  <dc:language>en-US</dc:language>
  <cp:lastModifiedBy>Lakesha Renae Cole</cp:lastModifiedBy>
  <cp:lastPrinted>2004-02-11T17:01:00Z</cp:lastPrinted>
  <dcterms:modified xsi:type="dcterms:W3CDTF">2004-02-12T02:56:00Z</dcterms:modified>
  <cp:revision>3</cp:revision>
  <dc:subject/>
  <dc:title>Running head:  TECHNOLOGICAL ADVANCES DECREASE NECESSITY</dc:title>
</cp:coreProperties>
</file>