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Rotational Energy Levels and Microwave Transitions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1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494"/>
        <w:gridCol w:w="1890"/>
        <w:gridCol w:w="2520"/>
        <w:gridCol w:w="2205"/>
        <w:gridCol w:w="1883"/>
        <w:gridCol w:w="2572"/>
      </w:tblGrid>
      <w:tr>
        <w:trPr/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ment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f-Inertia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tational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stant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ergy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ntum Numbers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lectio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ules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bsorptio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¬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d>
              </m:oMath>
            </m:oMathPara>
          </w:p>
        </w:tc>
      </w:tr>
      <w:tr>
        <w:trPr/>
        <w:tc>
          <w:tcPr>
            <w:tcW w:w="1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atomic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h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I</m:t>
                    </m:r>
                  </m:den>
                </m:f>
              </m:oMath>
            </m:oMathPara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cBJ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,1,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</m:oMath>
            </m:oMathPara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D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DE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cB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1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near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lex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h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I</m:t>
                    </m:r>
                  </m:den>
                </m:f>
              </m:oMath>
            </m:oMathPara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cBJ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,1,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</m:oMath>
            </m:oMathPara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D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DE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cB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1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ymmetric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p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lex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h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den>
                </m:f>
              </m:oMath>
            </m:oMathPara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h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cBJ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c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eqArr>
              </m:oMath>
            </m:oMathPara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,1,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=-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eqArr>
              </m:oMath>
            </m:oMathPara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D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D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DE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cB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1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herical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p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lex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h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I</m:t>
                    </m:r>
                  </m:den>
                </m:f>
              </m:oMath>
            </m:oMathPara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cBJ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,1,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</m:oMath>
            </m:oMathPara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D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DE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cB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15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ymmetric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p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lex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5840" w:h="12240"/>
      <w:pgMar w:left="936" w:right="1440" w:gutter="0" w:header="0" w:top="1800" w:footer="0" w:bottom="18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29T04:49:00Z</dcterms:created>
  <dc:creator>Science</dc:creator>
  <dc:description/>
  <dc:language>en-US</dc:language>
  <cp:lastModifiedBy>Science</cp:lastModifiedBy>
  <cp:lastPrinted>1998-04-29T00:16:00Z</cp:lastPrinted>
  <dcterms:modified xsi:type="dcterms:W3CDTF">1998-05-05T22:42:00Z</dcterms:modified>
  <cp:revision>21</cp:revision>
  <dc:subject/>
  <dc:title>Physical Chemistry for Life Sciences</dc:title>
</cp:coreProperties>
</file>