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FOR THE KINETIC MOLECULAR THEORY OF GAS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ses consist of atoms or molecules (“small” enough to be considered as particles) moving in random, continuous linear motion.  They collide with each other and with walls of the container.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volume occupied by the gas particles is considered to be negligibly small compared with the container volume.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tractive forces between particles are negligible.  They are considered to be independent gas molecules.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llisions between gas particles are elastic; there is no change in </w:t>
      </w:r>
      <w:r>
        <w:rPr>
          <w:b/>
          <w:sz w:val="28"/>
        </w:rPr>
        <w:t>total</w:t>
      </w:r>
      <w:r>
        <w:rPr>
          <w:sz w:val="28"/>
        </w:rPr>
        <w:t xml:space="preserve"> energy when a collision occurs.  (Constant total energy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3:24:00Z</dcterms:created>
  <dc:creator>Administrative</dc:creator>
  <dc:description/>
  <dc:language>en-US</dc:language>
  <cp:lastModifiedBy>Administrative</cp:lastModifiedBy>
  <dcterms:modified xsi:type="dcterms:W3CDTF">2002-03-31T03:25:00Z</dcterms:modified>
  <cp:revision>1</cp:revision>
  <dc:subject/>
  <dc:title>MODEL FOR THE KINETIC MOLECULAR THEORY OF GASES</dc:title>
</cp:coreProperties>
</file>