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Why study geometry?</w:t>
      </w:r>
    </w:p>
    <w:p>
      <w:pPr>
        <w:pStyle w:val="Normal"/>
        <w:rPr>
          <w:b/>
          <w:b/>
          <w:sz w:val="28"/>
        </w:rPr>
      </w:pPr>
      <w:r>
        <w:rPr>
          <w:b/>
          <w:sz w:val="28"/>
        </w:rPr>
      </w:r>
    </w:p>
    <w:p>
      <w:pPr>
        <w:pStyle w:val="Normal"/>
        <w:rPr>
          <w:sz w:val="28"/>
        </w:rPr>
      </w:pPr>
      <w:r>
        <w:rPr>
          <w:sz w:val="28"/>
        </w:rPr>
        <w:t>It is not uncommon today for a physicist’s mathematical education to ignore all but the simplest geometrical ideas, despite the fact that young physicists are encouraged to develop mental ‘pictures’ and ‘intuition’ appropriate to physical phenomena.  This curious neglect of ‘pictures’ of one’s mathematical tools may be seen as the outcome of a gradual evolution over many centuries.  Geometry was certainly extremely important to ancient and medieval natural philosophers; it was in geometrical terms that Ptolemy, Copernicus, Kepler, and Galileo all expressed their thinking.  But when Descartes introduced coordinates into Euclidean geometry, he showed that the study of geometry could be regarded as an application of algebra.   Since then, the importance of the study of geometry in the education of scientists has steadily declined, so that at present a university undergraduate physicist or applied mathematician is not likely to encounter much geometry at all.</w:t>
      </w:r>
    </w:p>
    <w:p>
      <w:pPr>
        <w:pStyle w:val="Normal"/>
        <w:rPr>
          <w:sz w:val="28"/>
        </w:rPr>
      </w:pPr>
      <w:r>
        <w:rPr>
          <w:sz w:val="28"/>
        </w:rPr>
      </w:r>
    </w:p>
    <w:p>
      <w:pPr>
        <w:pStyle w:val="Normal"/>
        <w:rPr>
          <w:sz w:val="28"/>
        </w:rPr>
      </w:pPr>
      <w:r>
        <w:rPr>
          <w:sz w:val="28"/>
        </w:rPr>
        <w:t>From “Geometrical Methods of Mathematical Physics” by Bernard Schutz</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43:00Z</dcterms:created>
  <dc:creator>Joe Bentley</dc:creator>
  <dc:description/>
  <dc:language>en-US</dc:language>
  <cp:lastModifiedBy>Administrative</cp:lastModifiedBy>
  <cp:lastPrinted>2002-03-13T15:57:00Z</cp:lastPrinted>
  <dcterms:modified xsi:type="dcterms:W3CDTF">2002-03-13T21:58:00Z</dcterms:modified>
  <cp:revision>5</cp:revision>
  <dc:subject/>
  <dc:title>Why study geometry</dc:title>
</cp:coreProperties>
</file>