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One:</w:t>
      </w:r>
    </w:p>
    <w:p>
      <w:pPr>
        <w:pStyle w:val="Normal"/>
        <w:rPr/>
      </w:pPr>
      <w:r>
        <w:rPr/>
      </w:r>
    </w:p>
    <w:p>
      <w:pPr>
        <w:pStyle w:val="Normal"/>
        <w:rPr/>
      </w:pPr>
      <w:r>
        <w:rPr/>
        <w:t xml:space="preserve">A researcher is interested in determining if there is any difference between the mean scores on a standardized examination for students in a criminal justice course at Delta State University and the national mean for criminal justice students.  The scores on the examination range from 1 (poor) to 10 (excellent).  The national mean is 7.0 on the examination.  Conduct a one sample t test and report the results in statistical language and in language that would be used with someone who is unfamiliar with statis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Two:</w:t>
      </w:r>
    </w:p>
    <w:p>
      <w:pPr>
        <w:pStyle w:val="Normal"/>
        <w:rPr/>
      </w:pPr>
      <w:r>
        <w:rPr/>
      </w:r>
    </w:p>
    <w:p>
      <w:pPr>
        <w:pStyle w:val="Normal"/>
        <w:rPr/>
      </w:pPr>
      <w:r>
        <w:rPr/>
        <w:t xml:space="preserve">A weight loss specialist is interested in determining whether there is any difference between the mean weight loss for individuals who follow his diet plan and individuals who merely exercise on their own.  Twenty (20) subjects are randomly selected and divided into two groups.  The first group is provided with the diet plan by the doctor and the second group merely exercises on their own.  At the end of 2 months the doctor measures the weight loss of the participants.  Conduct an independent samples t test and report the results in statistical language and in language that would be used with someone who is unfamiliar with statist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49:00Z</dcterms:created>
  <dc:creator>Admin_User</dc:creator>
  <dc:description/>
  <dc:language>en-US</dc:language>
  <cp:lastModifiedBy>Admin_User</cp:lastModifiedBy>
  <dcterms:modified xsi:type="dcterms:W3CDTF">2003-11-12T16:55:00Z</dcterms:modified>
  <cp:revision>1</cp:revision>
  <dc:subject/>
  <dc:title>Problem One:</dc:title>
</cp:coreProperties>
</file>