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ortance of Weightlifting Programs for Inmates</w:t>
      </w:r>
    </w:p>
    <w:p>
      <w:pPr>
        <w:pStyle w:val="Normal"/>
        <w:jc w:val="center"/>
        <w:rPr>
          <w:sz w:val="24"/>
        </w:rPr>
      </w:pPr>
      <w:r>
        <w:rPr>
          <w:sz w:val="24"/>
        </w:rPr>
      </w:r>
    </w:p>
    <w:p>
      <w:pPr>
        <w:pStyle w:val="TextBody"/>
        <w:rPr/>
      </w:pPr>
      <w:r>
        <w:rPr/>
        <w:tab/>
        <w:t xml:space="preserve">Imagine sitting in a cage all day with nothing to do.  After a while, it begins to get boring and possibly even frustrating.  Where is one supposed to release energy or tension?  Weightlifting programs allow inmates to relieve this stress or anger that they have built up against themselves or others.  Remembering a theory from </w:t>
      </w:r>
      <w:r>
        <w:rPr>
          <w:i/>
        </w:rPr>
        <w:t>Down On Parchman Farm,</w:t>
      </w:r>
      <w:r>
        <w:rPr/>
        <w:t xml:space="preserve"> “a tired inmate is a cooperative inmate” (Taylor, 1999, pg. 88).  Inmates that burn energy through weightlifting programs are often the most cooperative individuals.  Weightlifting programs not only provide a place to burn energy, they allow inmates to develop a higher self-concept, help inmates become successful, they are cost efficient, and they are supported by the National Correctional Recreation Organization.</w:t>
      </w:r>
    </w:p>
    <w:p>
      <w:pPr>
        <w:pStyle w:val="TextBody"/>
        <w:ind w:firstLine="720"/>
        <w:rPr/>
      </w:pPr>
      <w:r>
        <w:rPr/>
        <w:t>Burning energy is a task that almost every individual does daily.  The release of excess energy is a tool for relieving stress.  It is also a vital part of the daily maintenance for a healthy body, and not even a crime should deny a citizen the right to be fit and healthy.  If individuals were not able to release stress through weightlifting and other programs then there would be a lot more inmates in correctional facilities.  Most people have encountered something or someone that has pushed their patience to the edge.  How they release that tension is based on the individual.  If an inmate encounters a similar situation they only have two options for relieving stress.  The first is to participate in weightlifting programs, and the second is to take it out on someone else.  Without weightlifting programs, inmates and guards will be injured or killed more often because of one stressed inmate that had no other place to relieve his tension.</w:t>
      </w:r>
    </w:p>
    <w:p>
      <w:pPr>
        <w:pStyle w:val="TextBody"/>
        <w:ind w:firstLine="720"/>
        <w:rPr/>
      </w:pPr>
      <w:r>
        <w:rPr/>
        <w:t>Men and women worry about their bodies in different ways.  Most women like to have a lean and feminine appearance.  Most men on the other hand, like to have a strong, masculine appearance.  Weightlifting programs are beneficial to the health and appearance of citizens that are serving time for a mistake or crime.  People that argue the idea of allowing weight programs in prisons, support their theory with the idea that physical strength is the reason many inmates commit crimes.  The National Correctional Recreation Organization battles that idea with the statement “in the commission of a crime, the major factors are the presence or use of intoxicants or firearms; and physical strength or size is insignificant” (Author Unknown, 1996, unpaginated).  Weightlifting programs are not only good for the physical appearance, but they also help inmates build a stronger self-confidence and body satisfaction.  In a test that studied the body satisfaction and self concept of sixty males that were enrolled in a college weightlifting class against forty-five males that were not enrolled in the class “considerable credence must be afforded to the idea that regular weight-training tends positively and significantly to affect the self-concept of college males who select weight-training” (Tucker, 1982, pgs. 1055-1061).  In a similar test, Tucker tested one hundred and thirteen random males in an attempt to study their self-concept, social interactions, body satisfactions, and their overall outlook.  The test yielded almost identical results, “the more weight training reported by the subjects, the more self confident and satisfied they tended to be; they also tended to be significantly more sociable, impulsive, and outgoing” (Tucker, 1982, pgs. 553-554).  These characteristics are key to rehabilitating inmates.  They also give inmates the confidence needed to work hard and effectively after they are released.</w:t>
      </w:r>
    </w:p>
    <w:p>
      <w:pPr>
        <w:pStyle w:val="TextBody"/>
        <w:rPr/>
      </w:pPr>
      <w:r>
        <w:rPr/>
        <w:tab/>
        <w:t xml:space="preserve">Prison is not always a sad place; there have been many successful stories of prison inmates that have worked to garner success while in prison.  One such story is that of Harold Sharkley, an African American male that found success in weightlifting.  </w:t>
      </w:r>
      <w:r>
        <w:rPr>
          <w:i/>
        </w:rPr>
        <w:t>The Verdict</w:t>
      </w:r>
      <w:r>
        <w:rPr/>
        <w:t xml:space="preserve"> is an article that tells the story of Harold Sharkley and his profound accomplishments in weightlifting.  “His career began in 1975 at the Tennessee State Prison where he won first prize for powerlifting” (Mathis, 1995, pg. 16).  The article was written in 1995 and at that time “Harold held the state prison record for squatting, and had been the powerlifting champion in the Southeastern Tennessee Regional Correctional Facility for the past three years” (Mathis, 1995, pg. 16).  With his success, he has helped other inmates in prison train to become the champion he once was.  Mathis asked him what he thought of the idea of taking weights out of prisons, and he responded saying, “Weights have occupied my time for many thousands of hours while I have been in prison.  If I hadn’t had the weights to tire me out, I would have probably been out looking for some trouble to get into.  Weights need to stay in the prisons to give us something to do, and as a way to burn up energy and relieve stress” (1995, pg. 16).  Weightlifting success is not the only type of success that comes from weightlifting programs.  The development of a higher self-concept, which is directly relational to weightlifting, enables individuals to succeed after parole.   The National Correctional Recreation Organization supports success stories with the belief that “the positive self-esteem that comes from the self-discipline required to obtain improved physical condition is a vital part of the inmate’s preparation for a successful return to society” (Author Unknown, 1996, unpaginated).</w:t>
      </w:r>
    </w:p>
    <w:p>
      <w:pPr>
        <w:pStyle w:val="TextBody"/>
        <w:rPr/>
      </w:pPr>
      <w:r>
        <w:rPr/>
        <w:tab/>
        <w:t>Prisons are costly, but a necessary part of today’s society.  Funding for prisons goes to feeding, housing, educating, and rehabilitating inmates.  Different prisons rehabilitate their inmates in different ways.  The most cost efficient way is through weightlifting programs.  Weightlifting materials are very inexpensive and can be used for several years.  Other rehabilitation programs such as vocational training, televisions, or crafts are much more expensive and can not be used for extended periods of time like weightlifting materials.  Since “many correctional facilities fund recreation equipment and programs out of monies generated by offenders through vending machines, phone calls, and store funds,” cost for weight programs are minimal for taxpayers, where as money for other programs are completely funded by taxpayers (Author Unknown, 1996, unpaginated).  Taxpayers like to see that their money is being used in an appropriate manor.  If their money is being used to house more inmates, rather than spending money on luxury items for present inmates, most taxpayers will remain satisfied.</w:t>
      </w:r>
    </w:p>
    <w:p>
      <w:pPr>
        <w:pStyle w:val="TextBody"/>
        <w:rPr/>
      </w:pPr>
      <w:r>
        <w:rPr/>
        <w:tab/>
        <w:t xml:space="preserve">The National Correctional Recreation Organization states “the vast majority of incarcerated criminals committed their offenses during leisure time” (Author Unknown, 1996, unpaginated).  Inmates that are kept busy during leisure time are less likely to disturb the daily routine of prison.  The inmates that lifted weights while they were in prison are more likely to continue lifting after parole.  These same inmates that continue to lift out of prison stay occupied during leisure time and are less likely to commit another crime.  Inmates that are not occupied during leisure time while on probation are at greater risk to recidivate.  If a prison is able to decrease its recidivates then it is looked upon as being successful in its rehabilitation programs, and the prisons that offer a weightlifting program usually have higher success rates then those without. </w:t>
      </w:r>
    </w:p>
    <w:p>
      <w:pPr>
        <w:pStyle w:val="TextBody"/>
        <w:rPr/>
      </w:pPr>
      <w:r>
        <w:rPr/>
        <w:tab/>
        <w:t xml:space="preserve">Weightlifting programs are beneficial to prisons because they allow inmates to relieve stress, while at the same time building a stronger self-concept and body satisfaction.  These factors are what make individuals happier in life.  If weightlifting programs were to be taken out of prisons, then inmates would not be receiving an equal attempt at future happiness.  The danger of having weightlifting programs is outweighed by the impact they have on a majority of inmates.  Inmates have become successful inside and outside of the prison walls due to the effort and consistency they used in pursuing goals through weightlifting programs.  If a prison’s goal is to rehabilitate the inmates, then there is no feasible explanation for taking weightlifting programs out of prisons based on the amount of respect they garner by inmates and correctional boards.   </w:t>
      </w:r>
    </w:p>
    <w:p>
      <w:pPr>
        <w:pStyle w:val="TextBody"/>
        <w:rPr/>
      </w:pPr>
      <w:r>
        <w:rPr/>
      </w:r>
    </w:p>
    <w:p>
      <w:pPr>
        <w:pStyle w:val="TextBody"/>
        <w:rPr/>
      </w:pPr>
      <w:r>
        <w:rPr/>
      </w:r>
    </w:p>
    <w:p>
      <w:pPr>
        <w:pStyle w:val="TextBody"/>
        <w:jc w:val="center"/>
        <w:rPr>
          <w:b/>
          <w:b/>
          <w:sz w:val="28"/>
        </w:rPr>
      </w:pPr>
      <w:r>
        <w:rPr>
          <w:b/>
          <w:sz w:val="28"/>
        </w:rPr>
        <w:t>References</w:t>
      </w:r>
    </w:p>
    <w:p>
      <w:pPr>
        <w:pStyle w:val="TextBody"/>
        <w:jc w:val="center"/>
        <w:rPr>
          <w:b/>
          <w:b/>
          <w:sz w:val="28"/>
        </w:rPr>
      </w:pPr>
      <w:r>
        <w:rPr>
          <w:b/>
          <w:sz w:val="28"/>
        </w:rPr>
      </w:r>
    </w:p>
    <w:p>
      <w:pPr>
        <w:pStyle w:val="TextBody"/>
        <w:spacing w:lineRule="auto" w:line="240"/>
        <w:rPr/>
      </w:pPr>
      <w:r>
        <w:rPr/>
        <w:t xml:space="preserve">Author Unknown, (1996), Weightlifting Programs in Correctional Settings. </w:t>
      </w:r>
      <w:r>
        <w:rPr>
          <w:i/>
        </w:rPr>
        <w:t xml:space="preserve">National Correctional Recreation Organization. </w:t>
      </w:r>
      <w:r>
        <w:rPr/>
        <w:t xml:space="preserve">Retrieved from </w:t>
      </w:r>
      <w:hyperlink r:id="rId2">
        <w:r>
          <w:rPr>
            <w:rStyle w:val="InternetLink"/>
          </w:rPr>
          <w:t>http://www.strengthtech.com/correct/ncra/ncra.thm</w:t>
        </w:r>
      </w:hyperlink>
      <w:r>
        <w:rPr/>
        <w:t xml:space="preserve"> on March 5, 2004.</w:t>
      </w:r>
    </w:p>
    <w:p>
      <w:pPr>
        <w:pStyle w:val="TextBody"/>
        <w:spacing w:lineRule="auto" w:line="240"/>
        <w:rPr/>
      </w:pPr>
      <w:r>
        <w:rPr/>
      </w:r>
    </w:p>
    <w:p>
      <w:pPr>
        <w:pStyle w:val="TextBody"/>
        <w:spacing w:lineRule="auto" w:line="240"/>
        <w:rPr/>
      </w:pPr>
      <w:r>
        <w:rPr/>
        <w:t xml:space="preserve">Mathis, Freddy, (1995), The Verdict. </w:t>
      </w:r>
      <w:r>
        <w:rPr>
          <w:i/>
        </w:rPr>
        <w:t xml:space="preserve">Tennessee Prison Publication. </w:t>
      </w:r>
      <w:r>
        <w:rPr/>
        <w:t xml:space="preserve"> Retrieved from </w:t>
      </w:r>
      <w:hyperlink r:id="rId3">
        <w:r>
          <w:rPr>
            <w:rStyle w:val="InternetLink"/>
          </w:rPr>
          <w:t>http://www.strengthtech.com/correct/success/champ.htm</w:t>
        </w:r>
      </w:hyperlink>
      <w:r>
        <w:rPr/>
        <w:t xml:space="preserve"> on March 5, 2004.</w:t>
      </w:r>
    </w:p>
    <w:p>
      <w:pPr>
        <w:pStyle w:val="TextBody"/>
        <w:spacing w:lineRule="auto" w:line="240"/>
        <w:rPr/>
      </w:pPr>
      <w:r>
        <w:rPr/>
      </w:r>
    </w:p>
    <w:p>
      <w:pPr>
        <w:pStyle w:val="TextBody"/>
        <w:spacing w:lineRule="auto" w:line="240"/>
        <w:rPr/>
      </w:pPr>
      <w:r>
        <w:rPr/>
        <w:t xml:space="preserve">Taylor, William Banks, (1999), </w:t>
      </w:r>
      <w:r>
        <w:rPr>
          <w:i/>
        </w:rPr>
        <w:t>Down on Parchman Farm.</w:t>
      </w:r>
      <w:r>
        <w:rPr/>
        <w:t xml:space="preserve"> Columbus: Ohio State University Press, pg. 88.</w:t>
      </w:r>
    </w:p>
    <w:p>
      <w:pPr>
        <w:pStyle w:val="TextBody"/>
        <w:spacing w:lineRule="auto" w:line="240"/>
        <w:rPr/>
      </w:pPr>
      <w:r>
        <w:rPr/>
      </w:r>
    </w:p>
    <w:p>
      <w:pPr>
        <w:pStyle w:val="TextBody"/>
        <w:spacing w:lineRule="auto" w:line="240"/>
        <w:rPr/>
      </w:pPr>
      <w:r>
        <w:rPr/>
        <w:t>Tucker, Larry A., (1982), Effect of a Weight-Training Program on the Self-Concepts of College</w:t>
      </w:r>
      <w:r>
        <w:rPr>
          <w:u w:val="single"/>
        </w:rPr>
        <w:t xml:space="preserve"> </w:t>
      </w:r>
      <w:r>
        <w:rPr/>
        <w:t xml:space="preserve">Males. </w:t>
      </w:r>
      <w:r>
        <w:rPr>
          <w:i/>
        </w:rPr>
        <w:t>Perceptual and Motor Skills,</w:t>
      </w:r>
      <w:r>
        <w:rPr/>
        <w:t xml:space="preserve"> Vol. 54, Pgs. 1055-1061. Retrieved from </w:t>
      </w:r>
      <w:hyperlink r:id="rId4">
        <w:r>
          <w:rPr>
            <w:rStyle w:val="InternetLink"/>
          </w:rPr>
          <w:t>http://www.strengthtech.com/correct/behavior/behav1.htm</w:t>
        </w:r>
      </w:hyperlink>
      <w:r>
        <w:rPr/>
        <w:t xml:space="preserve"> on March 5, 2004. </w:t>
      </w:r>
    </w:p>
    <w:p>
      <w:pPr>
        <w:pStyle w:val="TextBody"/>
        <w:spacing w:lineRule="auto" w:line="240"/>
        <w:rPr/>
      </w:pPr>
      <w:r>
        <w:rPr/>
      </w:r>
    </w:p>
    <w:p>
      <w:pPr>
        <w:pStyle w:val="TextBody"/>
        <w:spacing w:lineRule="auto" w:line="240"/>
        <w:rPr/>
      </w:pPr>
      <w:r>
        <w:rPr/>
        <w:t xml:space="preserve">Tucker, Larry A., (1982), Weight Training Experience and Psychological Well-Being. </w:t>
      </w:r>
      <w:r>
        <w:rPr>
          <w:i/>
        </w:rPr>
        <w:t>Perceptual and Motor Skills</w:t>
      </w:r>
      <w:r>
        <w:rPr/>
        <w:t xml:space="preserve">, Vol. 55, Pgs. 553-554. Retrieved from </w:t>
      </w:r>
      <w:hyperlink r:id="rId5">
        <w:r>
          <w:rPr>
            <w:rStyle w:val="InternetLink"/>
          </w:rPr>
          <w:t>http://www.strengthtech.com/correct/behavior/behav1.htm</w:t>
        </w:r>
      </w:hyperlink>
      <w:r>
        <w:rPr/>
        <w:t xml:space="preserve"> on March 5, 2004.</w:t>
      </w:r>
    </w:p>
    <w:p>
      <w:pPr>
        <w:pStyle w:val="TextBody"/>
        <w:spacing w:lineRule="auto" w:line="240"/>
        <w:rPr/>
      </w:pPr>
      <w:r>
        <w:rPr/>
      </w:r>
    </w:p>
    <w:p>
      <w:pPr>
        <w:pStyle w:val="TextBody"/>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ngthtech.com/correct/ncra/ncra.thm" TargetMode="External"/><Relationship Id="rId3" Type="http://schemas.openxmlformats.org/officeDocument/2006/relationships/hyperlink" Target="http://www.strengthtech.com/correct/success/champ.htm" TargetMode="External"/><Relationship Id="rId4" Type="http://schemas.openxmlformats.org/officeDocument/2006/relationships/hyperlink" Target="http://www.strengthtech.com/correct/behavior/behav1.htm" TargetMode="External"/><Relationship Id="rId5" Type="http://schemas.openxmlformats.org/officeDocument/2006/relationships/hyperlink" Target="http://www.strengthtech.com/correct/behavior/behav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10:00Z</dcterms:created>
  <dc:creator>Christopher Watts</dc:creator>
  <dc:description/>
  <dc:language>en-US</dc:language>
  <cp:lastModifiedBy>Christopher Watts</cp:lastModifiedBy>
  <cp:lastPrinted>2004-03-23T22:38:00Z</cp:lastPrinted>
  <dcterms:modified xsi:type="dcterms:W3CDTF">2004-03-24T04:41:00Z</dcterms:modified>
  <cp:revision>19</cp:revision>
  <dc:subject/>
  <dc:title>Importance of Weightlifting Programs for Inmates</dc:title>
</cp:coreProperties>
</file>