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/>
      </w:pPr>
      <w:r>
        <w:rPr/>
        <w:t>Prison Weightlifting - Dissent Opinion 1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  <w:t>Running head:  Prison Weightlifting - Dissent Opinion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jc w:val="center"/>
        <w:rPr/>
      </w:pPr>
      <w:r>
        <w:rPr/>
        <w:t xml:space="preserve">Prison Weightlifting  </w:t>
      </w:r>
    </w:p>
    <w:p>
      <w:pPr>
        <w:pStyle w:val="Normal"/>
        <w:jc w:val="center"/>
        <w:rPr/>
      </w:pPr>
      <w:r>
        <w:rPr/>
        <w:t>Dissent Opi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mi C. Scrivner</w:t>
      </w:r>
    </w:p>
    <w:p>
      <w:pPr>
        <w:pStyle w:val="Normal"/>
        <w:jc w:val="center"/>
        <w:rPr/>
      </w:pPr>
      <w:r>
        <w:rPr/>
        <w:t>Delta State University</w:t>
      </w:r>
    </w:p>
    <w:p>
      <w:pPr>
        <w:pStyle w:val="Normal"/>
        <w:jc w:val="center"/>
        <w:rPr/>
      </w:pPr>
      <w:r>
        <w:rPr/>
        <w:t>CRJ 675</w:t>
      </w:r>
    </w:p>
    <w:p>
      <w:pPr>
        <w:pStyle w:val="Normal"/>
        <w:jc w:val="center"/>
        <w:rPr/>
      </w:pPr>
      <w:r>
        <w:rPr/>
        <w:t>24 March 2004</w:t>
      </w:r>
    </w:p>
    <w:p>
      <w:pPr>
        <w:pStyle w:val="Normal"/>
        <w:jc w:val="center"/>
        <w:rPr/>
      </w:pPr>
      <w:r>
        <w:rPr/>
        <w:t>Instructor:  Dr. Bobby Moore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Prison Weightlifting - Dissent Opinion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prison system has changed in the United States over the last several decades.  T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once a time in Mississippi where prison convicts received plenty of exercise and the us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ghtlifting equipment was not necessary.  The convicts received their exercise program wh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fields planting, chopping, and gathering the cotton crop.  There was no need in having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current and expensive equipment to maintain physical fitness as we are seeing in today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son system (Oshinsky, 1996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ccording to Jon Hull (1994), in the Milwaukee County, Wisconsin, jail system,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mates talk about how strong and powerful they feel after working out with weights.  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mate, who is currently out of that prison, was bench pressing 460 pounds at the time of 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ease.  For those members of this prison who want to become known by other members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il population, they have a 300 pound and over bench pressing club membership known a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Barbarian Bench Beasts’.  The administration of Milwaukee County is concerned with th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mates achieving this membership becoming predatory toward smaller and less physically f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mates within the prison.  Wisconsin is now attempting to remove weightlifting equipment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ir prisons in an effort not to be classified as one of the largest fitness / health clubs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</w:t>
      </w:r>
      <w:r>
        <w:rPr>
          <w:i/>
        </w:rPr>
        <w:t>Corrections Today</w:t>
      </w:r>
      <w:r>
        <w:rPr/>
        <w:t xml:space="preserve"> (Feb. 1995),  the Arizona Department of Corrections he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tudy that determined that it was costing approximately $600,000 to treat their inmates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juries sustained while working with weightlifting equipment.  Along with the injuries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selves, the inmates were using the weightlifting equipment as weapons to assault and inj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members of the jail population as well as prison guards and employees.  The inmates w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using the weightlifting equipment to damage and destroy state property within the prison 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Prison Weightlifting - Dissent Opin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em.  Arizona currently does not allow weights to be used in their prison system based up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fore mentioned reasons.  It has all been removed and has been donated to surrounding hig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s, middle schools, and any nonprofit organization that has an athletic program. 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quipment that has been donated to the schools and other worthy agencies has been estimate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in the hundreds of  thousands of dollars.  The equipment had been purchased over many ye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e money from athletic and recreation funds provided at each prison site by the stat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t is surprising what inmates can devise when it comes to circumventing the rules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ulations of a prison environment.  According to Corey Gibb and Susan Zitzer (April, 1995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xas Board of Criminal Justice removed the weightlifting equipment from their pris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ime in the past due to necessity.  Inmates were continuously asking for legal material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ison library for their personal research.  The inmates in Texas prisons who ask for la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ks are currently given photocopies of the legal sections they request.  These copies are gi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em because the inmates were asking and receiving the law books, binding them togeth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using them for weightlifting purposes, and not legal research.  Their binding and taping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w books were damaging the book cover and pages, and this abuse of the law books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poses other than research was immediately stopped.  But the prison system must continu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de the legal materials requested, but again only in copy for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w that law books are restricted to copies in some prisons, and the weightlif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quipment has been removed from many prisons, what are the prisoners to do to remain in go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ysical condition?  There must be a planning and development group within prison walls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earch such problems to assist the inmate to overcome the shortfalls of weightlifting equip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oved by the prison administration.  According to Carla Koehl and Sarah Van Boven (1996), 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Prison Weightlifting - Dissent Opinio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isoners in Valdosta, Georgia, have solved their weightlifting equipment removal problem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ison population has now resorted to weightlifting each other.  If this prison is to hav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ghtlifting club, it will now be based upon the heaviest inmate that a prisoner can lift wh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ch press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ccording to Susan Clayton (June, 1996), the State of Florida is considering the ban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weightlifting equipment in their prisons.  This matter is under consideration due to the fa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Arizona, Georgia, and South Carolina are among the states that have already banned the 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weightlifting equipment in their prisons.  The members of the Florida Senate have alre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ed by mass majority to remove the equipment.  This measure must now be voted upon by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orida House.  Now here is another concern that has surfaced within the prison walls,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ectional officers of the state prisons have concern over the removal of the weightlifting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mate usage because the removal may cause unrest in the idle inm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t is now time to stop and reflect on the information provided by the authors of th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les that argue the weightlifting problems as seen in our current prison populations. 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gument against the use of weightlifting must be carried further.  The argument is not h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y law library books have been destroyed, or how much weight can be lifted by a sole inma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should be based upon prevention of injury and/or death to members of the prison popul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most of all to those individuals serving as guards for the prisons.  The responsibility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mate control is placed squarely on the shoulders of each guard working at the penitenti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ards are on duty to monitor the activities of the inmates, and this could very easily be a jo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requires them to sit at a desk and watch monitors showing inmates lifting weights.  Whe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 comes that those inmates decide to violate the established rules and regulations of the 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Prison Weightlifting - Dissent Opinio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em, it will be the responsibility of the out of shape, chair sitting, guard to enforce the ru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olated by the inmate.  The encounter between inmate and guard will not be on equal grou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ell muscled inmate or one armed with an iron weight may feel that he is capabl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sting the guard based upon physical fitness, strength, and weapon.  This scenario open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or for several conclusions.  The guard could be overpowered and hurt or killed, or at least l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uthority figure displayed to all members of the prison population by a guard.  The o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uation that could occur is that the guard will enter the encounter prepared with the equip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eded to suppress the disorderly convict.  In doing so, the guard must be ready to f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tive or court hearing for his use of force.  Either way, the guard will usually be plac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 compromised situation.  A guard at any penitentiary in this country should not approach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mate without assistance from other members of the guard service.  There is strength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s, and both sides of the prison systems know it.  Each guard is to conduct himself in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ional manner, and use the training that he has receiv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nother point of view brought to attention was the inmates’ idleness.  If there is a f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the inmate has so much idle time that he can conjure up ways to harm others or res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hority, then it is time to make a change in the way that prisons are operated.  If physi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ength and fitness is the object point of the inmate, then let us provide him with a physi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men that will accomplish his goals.  It is time to develop a working class atmosphere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.  This country needs to re-implement the working crews of the prisoners of the past.  If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mates’ energy must be focused, then let it be focused on something productive.  This coun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eds to revisit the manual labor perspective for those sitting idle within the walls of our pris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hould make these individuals productive citizens inside the prison walls so that maybe, just 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Prison Weightlifting - Dissent Opinio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be, they will develop a skill and work ethic that could lead them in a positive and produc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 upon release from prison.  Force these individuals to assist in the reduction of the c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tors placed upon each citizen of their state, and make them cognizant of the fact that free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est citizens are working hard to support the prison system through the use of tax mon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lied by those honest individuals in the free society who work for a living.  Since the priso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rights, let us give him the right to assist in his own upkeep. It is time to stop cuddling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minal, and let them earn their bed and boa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FEREN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hinsky, David M. (2004).  </w:t>
      </w:r>
      <w:r>
        <w:rPr>
          <w:u w:val="single"/>
        </w:rPr>
        <w:t>Worse than Slavery</w:t>
      </w:r>
      <w:r>
        <w:rPr/>
        <w:t>.  New York: The Free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ll, J. (1994). Building a better thug? </w:t>
      </w:r>
      <w:r>
        <w:rPr>
          <w:u w:val="single"/>
        </w:rPr>
        <w:t>Corrections Today</w:t>
      </w:r>
      <w:r>
        <w:rPr/>
        <w:t xml:space="preserve">.  Retrieved on 02-17-2004 from  </w:t>
      </w:r>
    </w:p>
    <w:p>
      <w:pPr>
        <w:pStyle w:val="Normal"/>
        <w:rPr/>
      </w:pPr>
      <w:r>
        <w:rPr/>
        <w:tab/>
        <w:t>Academic Search Premier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Gibb, C.and Susan Zitzer</w:t>
      </w:r>
      <w:r>
        <w:rPr/>
        <w:t xml:space="preserve"> (1995). No more law books for Texas Inmates.  </w:t>
      </w:r>
      <w:r>
        <w:rPr>
          <w:u w:val="single"/>
        </w:rPr>
        <w:t>Corrections Today</w:t>
      </w:r>
      <w:r>
        <w:rPr/>
        <w:t xml:space="preserve">.  </w:t>
      </w:r>
    </w:p>
    <w:p>
      <w:pPr>
        <w:pStyle w:val="Normal"/>
        <w:ind w:firstLine="720"/>
        <w:rPr/>
      </w:pPr>
      <w:r>
        <w:rPr/>
        <w:t>Retrieved on 02-17-2004 from  Academic Search Premier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yton, Susan  (June, 1996) Florida considers banning weight lifting equipment.  Corrections </w:t>
      </w:r>
    </w:p>
    <w:p>
      <w:pPr>
        <w:pStyle w:val="Normal"/>
        <w:ind w:firstLine="720"/>
        <w:rPr/>
      </w:pPr>
      <w:r>
        <w:rPr/>
        <w:t>Today.  Retrieved on 02-17-2004 from  Academic Search Premier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>-----------------</w:t>
      </w:r>
      <w:r>
        <w:rPr/>
        <w:t xml:space="preserve"> (February, 1995).  Arizona DOC donates weight equipment. Corrections Today. </w:t>
      </w:r>
    </w:p>
    <w:p>
      <w:pPr>
        <w:pStyle w:val="Normal"/>
        <w:ind w:firstLine="720"/>
        <w:rPr/>
      </w:pPr>
      <w:r>
        <w:rPr/>
        <w:tab/>
        <w:t>Retrieved on 02-17-2004 from  Academic Search Premier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ehl, Caral  and Sarah Van Boven (January, 1996).  Inmates who give each other a lift.  </w:t>
      </w:r>
    </w:p>
    <w:p>
      <w:pPr>
        <w:pStyle w:val="Normal"/>
        <w:ind w:firstLine="720"/>
        <w:rPr/>
      </w:pPr>
      <w:r>
        <w:rPr/>
        <w:t>Newsweek.  Retrieved on 02-17-2004 from  Academic Search Premier Databas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2:28:00Z</dcterms:created>
  <dc:creator>Tami</dc:creator>
  <dc:description/>
  <dc:language>en-US</dc:language>
  <cp:lastModifiedBy>Tami</cp:lastModifiedBy>
  <cp:lastPrinted>2004-02-29T20:49:00Z</cp:lastPrinted>
  <dcterms:modified xsi:type="dcterms:W3CDTF">2004-03-15T02:28:00Z</dcterms:modified>
  <cp:revision>2</cp:revision>
  <dc:subject/>
  <dc:title>Prison Weightlifting - Dissent Opinion 1</dc:title>
</cp:coreProperties>
</file>