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al Requirements for Law Enforcement</w:t>
      </w:r>
    </w:p>
    <w:p>
      <w:pPr>
        <w:pStyle w:val="TextBody"/>
        <w:rPr/>
      </w:pPr>
      <w:r>
        <w:rPr/>
        <w:tab/>
        <w:t xml:space="preserve">An educational requirement for jobs is one idea that has changed from generation to generation.  With all the new technology in the world today, jobs are requiring more education so that employees are well trained in handling the numerous advances in society.  This same topic has now become a focus for many law enforcement agencies around the country.  Until now, the requirements to become a police officer were to graduate from high school, to attend and pass a police academy, and to be forceful and intimidating.  Many departments are changing their requirements to include at least two years of college experience.  This change has been brought on by the ever-growing fear of lawsuits for an officer’s mistakes.  After much deliberation some law enforcement agencies have made the change to increase the educational requirements for the department’s protection.  Departments support the idea by examining many officer characteristics and how, or if, education betters these characteristics. </w:t>
      </w:r>
    </w:p>
    <w:p>
      <w:pPr>
        <w:pStyle w:val="TextBody"/>
        <w:rPr/>
      </w:pPr>
      <w:r>
        <w:rPr/>
        <w:tab/>
        <w:t>Professionalism is one characteristic that has been repeatedly studied in attempts to increase the educational standards.  Professionalism is the demeanor an officer has when handling situations and presenting themselves in society. When speaking to Narcotics Officer and Head Investigator Buster Bingham, the apparent differences of professionalism that exist between college level officers and non-college level officers were discussed. Through his personal experience he has gathered that “officers with a higher educational level, have carried themselves in a more professional manner when they are on and off the job” (Buster Bingham, February 5, 2004, personal communication).  When conducting an interview with Chief of Delta State Police Lynn Buford, he reiterated Buster Bingham’s remarks by stating “The professionalism presented by his officers with a higher education, not only gains societal respect for themselves but for his department as well” (February 6, 2004, personal communication).  Professionalism is an influential characteristic that leads to other benefits such as promotions, which are goals of almost every professional employee.</w:t>
      </w:r>
    </w:p>
    <w:p>
      <w:pPr>
        <w:pStyle w:val="TextBody"/>
        <w:rPr/>
      </w:pPr>
      <w:r>
        <w:rPr/>
        <w:tab/>
        <w:t>Writing skills is another characteristic that was mentioned in determining whether educational requirements should be raised for questing officers.  College English classes offer students a more critical writing evaluation than most high school classes.  This is not to say that high schools do not teach writing skills.  This is only to prove that most officers that have had a college level English class write better.  “I can see a clear difference between my college graduates and my non-college graduates.  Reports written by the officers that have not had college classes often need adjustments” (Lynn Buford, February 6, 2004, personal communication).  One might ask why writing is important for a police officer.  It is important because officers must write reports for every incident that happens.  Sloppy report writing can let a prosecutor down when it comes time to present evidence at trial.  Also, improperly documented facts due to poor writing can damage an officer’s credibility when trying a case.</w:t>
      </w:r>
    </w:p>
    <w:p>
      <w:pPr>
        <w:pStyle w:val="TextBody"/>
        <w:rPr/>
      </w:pPr>
      <w:r>
        <w:rPr/>
        <w:tab/>
        <w:t xml:space="preserve">Debates over whether or not writing skills are important to an officer often lead to the consideration of computers.  Computers are and have been for some years now the new wave to the future.  Most everything is put into a computer, including reports, so why do writing skills matter?  The answer is that computers can only correct so much. When discussing this idea with Lynn Buford claimed “officers that have not had any computer classes want to write their reports because they feel uncomfortable trying to type them on the computer.  Some of Delta State’s officers in the past have felt this way but after a computer class they had a better self concept when attempting to type their next report” (February 6, 2004, personal communication).  Departments must look at how much technological training is required in high school compared to college.  Many high schools do not have the opportunity to teach students computer skills such as typing and exploring, because they do not have the funds needed to furnish a classroom with computers and a teacher.  Today, many students entering Delta State have not developed the skills to type or manage programs on a computer.  For this reason, students are required to take at least one computer class.  This is one benefit departments are looking at when studying the idea of requiring a college level education.  Many biological advances in techniques of investigation have been made in recent years, and proper training for these advances is provided through higher education, such as college level classes.  With increased training through college level studies, officers can learn through internships and other beneficial programs. </w:t>
      </w:r>
    </w:p>
    <w:p>
      <w:pPr>
        <w:pStyle w:val="TextBody"/>
        <w:rPr/>
      </w:pPr>
      <w:r>
        <w:rPr/>
        <w:tab/>
        <w:t xml:space="preserve">In high school students learn required subjects such as Math, History, and English.  Students hardly ever have the opportunity to take classes based on their future careers, while in high school.  College educations offer students this chance to study subjects related to their major interest.  This is a great benefit because of the ever-changing environment surrounding law enforcement.  With more classes and training on new events in a field, a rookie officer will be better prepared for the changes law enforcement encounters.  For example, the increased activity of terrorists in today society has instigated the training and studying of terrorist classifications, and responses to their actions.  “Officers that have been properly trained in new events, such as terrorism, have calmer reactions and leadership when events like this do occur” (Lynn Buford, February 6, 2004, personal communication).  Some training such as terrorist training is not easy to retain because many departments do not see this type of violence often, so classes for existing officers should be continued in order to help officers retain the knowledge they have learned in the past. </w:t>
      </w:r>
    </w:p>
    <w:p>
      <w:pPr>
        <w:pStyle w:val="TextBody"/>
        <w:rPr/>
      </w:pPr>
      <w:r>
        <w:rPr/>
        <w:tab/>
        <w:t>Police brutality is one characteristic that all departments are paying close attention too.  Law enforcement departments are researching to see if brutality in police officers has any relationship with the level of education an officer has.  Since the introduction of the American police officer, brutality has been an issue that concerns not only the government but the general public too.  Departments in the nineteenth and twentieth centuries have recruited big, forceful officers in attempt to deter crime through intimidation.  Those times are now changing and departments are recruiting individuals with a higher educational background.  “Brutality has been viewed as a deterrence method by cops, but now that there are laws against brutality, departments are finding ways to avoid it and its negative outcomes” (Buster Bingham, February 5, 2004, personal communication).  “Departments are moving away from brutality officers because many groups in society think brutality is a challenge, while others show little respect for the officers and their methods of policing” (Lynn Buford, February 6, 2004, personal communication).  Present laws against police brutality have put many departments under investigation.  Departments are reliable for their officer’s actions, which is why many departments are updating their requirements in a manor of safety.  Lynn Buford stated  “that an educated officer makes the public, other officers, and the department feel safer with his actions in situations” (February 6, 2004, personal communication).</w:t>
      </w:r>
    </w:p>
    <w:p>
      <w:pPr>
        <w:pStyle w:val="TextBody"/>
        <w:ind w:firstLine="720"/>
        <w:rPr/>
      </w:pPr>
      <w:r>
        <w:rPr/>
        <w:t xml:space="preserve">An increase in educational requirements for law enforcement is a hot topic around the nation.  Many small departments have changed their requirements to include a higher education level.  Many other departments are viewing the successes and failures of already participating departments, before they adjust their requirements.  The next step is to view a larger department and see how the increased requirements impact it and its officers.  Characteristics such as professionalism, writing skills, brutality, and technology competence will continue to be the study focuses for all endeavoring departments, because they provide a genuine answer to the question of whether or not law enforcement agencies should increase their departmental standards.  From the success that most departments have reported today, and since many people believe that college equals success, it seems inevitable that all departments will be setting higher educational requirements for the future.  </w:t>
      </w:r>
    </w:p>
    <w:p>
      <w:pPr>
        <w:pStyle w:val="TextBody"/>
        <w:ind w:firstLine="720"/>
        <w:rPr/>
      </w:pPr>
      <w:r>
        <w:rPr/>
      </w:r>
    </w:p>
    <w:p>
      <w:pPr>
        <w:pStyle w:val="TextBody"/>
        <w:ind w:firstLine="720"/>
        <w:rPr>
          <w:color w:val="008000"/>
        </w:rPr>
      </w:pPr>
      <w:r>
        <w:rPr>
          <w:color w:val="008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0:08:00Z</dcterms:created>
  <dc:creator>Christopher Watts</dc:creator>
  <dc:description/>
  <dc:language>en-US</dc:language>
  <cp:lastModifiedBy>Christopher Watts</cp:lastModifiedBy>
  <cp:lastPrinted>2004-02-09T10:31:00Z</cp:lastPrinted>
  <dcterms:modified xsi:type="dcterms:W3CDTF">2004-02-10T22:41:00Z</dcterms:modified>
  <cp:revision>19</cp:revision>
  <dc:subject/>
  <dc:title/>
</cp:coreProperties>
</file>