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pPr>
      <w:r>
        <w:rPr/>
        <w:t xml:space="preserve">Many police officers, whether they are chiefs or patrolmen, believe that they should be allowed to moonlight as security guards.  The problem with this is that there is a conflict between private and public interests. These conflicts are, threats that exist for off-duty officers who choose to work as security, corruption, risk to public safety, not being able to perform “police duties”, and ethical problems. </w:t>
      </w:r>
    </w:p>
    <w:p>
      <w:pPr>
        <w:pStyle w:val="Normal"/>
        <w:spacing w:lineRule="auto" w:line="480"/>
        <w:ind w:firstLine="720"/>
        <w:jc w:val="both"/>
        <w:rPr/>
      </w:pPr>
      <w:r>
        <w:rPr/>
        <w:t xml:space="preserve"> </w:t>
      </w:r>
      <w:r>
        <w:rPr/>
        <w:t xml:space="preserve">The following are reasons why security work for off-duty police officers is great, hands-on training and experience. </w:t>
      </w:r>
    </w:p>
    <w:p>
      <w:pPr>
        <w:pStyle w:val="Normal"/>
        <w:spacing w:lineRule="auto" w:line="480"/>
        <w:ind w:firstLine="720"/>
        <w:jc w:val="both"/>
        <w:rPr/>
      </w:pPr>
      <w:r>
        <w:rPr/>
        <w:t xml:space="preserve">Since contact with the public is inevitable there are public complaints against the off-duty officers/security guards.  The number of complaints on these officers often gauges the public trust or the belief that the “guards” can offer protection.  “When were off-duty, it actually helps us make connections with the community.  We have time to talk to people and get to know them.  And they get comfortable talking to us.  It’s a win-win situation”. stated Claude Ralls, a Tuscon, Arizona police captain working at a local street fair.  (Vanderpool, 2001) </w:t>
      </w:r>
    </w:p>
    <w:p>
      <w:pPr>
        <w:pStyle w:val="Normal"/>
        <w:spacing w:lineRule="auto" w:line="480"/>
        <w:jc w:val="both"/>
        <w:rPr/>
      </w:pPr>
      <w:r>
        <w:rPr/>
        <w:tab/>
        <w:t>Officer presence-Does it make the public feel secure when they see security guards at malls, grocery stores or bars?  Some people call them “flashlight cops” because normally the only “weapon” they have are flashlights and/or O.C. spray, better known as pepper spray.  And even though some off-duty officers/guards are not armed they still could have had the best training provided.  It’s all in how they are perceived as an inequity.</w:t>
      </w:r>
    </w:p>
    <w:p>
      <w:pPr>
        <w:pStyle w:val="Normal"/>
        <w:spacing w:lineRule="auto" w:line="480"/>
        <w:jc w:val="both"/>
        <w:rPr/>
      </w:pPr>
      <w:r>
        <w:rPr/>
        <w:tab/>
        <w:t xml:space="preserve">The most common place, for larger cities, to see security guards who are off-duty police officers are malls, or in bars, for example, on Beale Street in Memphis, Tennessee or Bourbon Street in New Orleans, Louisiana. Officers from larger cities often get paid better at twenty to forty dollars and hour.  For smaller cities, local police work football games for the colleges, such as, University of Mississippi, Mississippi State University, Delta State University, and Mississippi Valley State University for ten to fifteen dollars an hour.  </w:t>
      </w:r>
    </w:p>
    <w:p>
      <w:pPr>
        <w:pStyle w:val="Normal"/>
        <w:spacing w:lineRule="auto" w:line="480"/>
        <w:jc w:val="both"/>
        <w:rPr/>
      </w:pPr>
      <w:r>
        <w:rPr/>
        <w:tab/>
        <w:tab/>
        <w:tab/>
        <w:tab/>
        <w:tab/>
        <w:tab/>
        <w:tab/>
        <w:tab/>
        <w:tab/>
        <w:tab/>
        <w:tab/>
        <w:tab/>
      </w:r>
    </w:p>
    <w:p>
      <w:pPr>
        <w:pStyle w:val="Normal"/>
        <w:spacing w:lineRule="auto" w:line="480"/>
        <w:ind w:left="7920" w:firstLine="720"/>
        <w:jc w:val="both"/>
        <w:rPr/>
      </w:pPr>
      <w:r>
        <w:rPr/>
        <w:t>2</w:t>
      </w:r>
    </w:p>
    <w:p>
      <w:pPr>
        <w:pStyle w:val="Normal"/>
        <w:spacing w:lineRule="auto" w:line="480"/>
        <w:jc w:val="both"/>
        <w:rPr/>
      </w:pPr>
      <w:r>
        <w:rPr/>
        <w:tab/>
        <w:t>Screening for hiring police officers for security should be based on their years experience and/or training.  Security companies, even campus police departments, require their guards to be certified law enforcement and be employed with an agency. Other requirements could be a high school education (for report writing), have two years of college, good communication skills, and be physically fit.</w:t>
      </w:r>
    </w:p>
    <w:p>
      <w:pPr>
        <w:pStyle w:val="Normal"/>
        <w:spacing w:lineRule="auto" w:line="480"/>
        <w:ind w:firstLine="720"/>
        <w:jc w:val="both"/>
        <w:rPr/>
      </w:pPr>
      <w:r>
        <w:rPr/>
        <w:t>The basic law enforcement academies in the state of Mississippi offer such classes as P.P.C.T. “Pressure Points and Control Tactics”, and firearms training.  The off-duty officers/security guards, although they aren’t always armed with a firearm, can carry a baton or pepper spray.</w:t>
      </w:r>
    </w:p>
    <w:p>
      <w:pPr>
        <w:pStyle w:val="Normal"/>
        <w:spacing w:lineRule="auto" w:line="480"/>
        <w:jc w:val="both"/>
        <w:rPr/>
      </w:pPr>
      <w:r>
        <w:rPr/>
        <w:tab/>
        <w:t xml:space="preserve">The proper training that these officers receive pays off when working, such as the proper techniques on using pepper spray, P.P.C.T and firearms training.  Detectives in Denver, Colorado, interviewed an off-duty police officer after being shot once in the upper torso during an attempted robbery at a grocery store.  Detective John White stated, “He walked up to the security guard himself.  The guard is in full uniform with a duty belt and a gun on.”  This statement was given to show how brazen and determined some suspects could be towards security guards.  (Author unknown, 2003)  </w:t>
      </w:r>
    </w:p>
    <w:p>
      <w:pPr>
        <w:pStyle w:val="Normal"/>
        <w:spacing w:lineRule="auto" w:line="480"/>
        <w:jc w:val="both"/>
        <w:rPr/>
      </w:pPr>
      <w:r>
        <w:rPr/>
        <w:tab/>
        <w:t>It is required by many departments, such as DeSoto County Sheriff’s Department, although not in writing, that if an officer chooses to work security off-duty then they have to be armed during those hours of work.  Many departments have policy and procedure manuals that cover off-duty work, but cover a wide variety of work, i.e. teaching, electrician, which does not require the officers to be armed.  For security work, the officers have to let their department know whom they are working for and where they are working.</w:t>
      </w:r>
    </w:p>
    <w:p>
      <w:pPr>
        <w:pStyle w:val="Normal"/>
        <w:spacing w:lineRule="auto" w:line="480"/>
        <w:jc w:val="both"/>
        <w:rPr/>
      </w:pPr>
      <w:r>
        <w:rPr/>
        <w:tab/>
        <w:t xml:space="preserve">James Fyfe, a criminologist and former police officer at Temple University in </w:t>
      </w:r>
    </w:p>
    <w:p>
      <w:pPr>
        <w:pStyle w:val="Normal"/>
        <w:spacing w:lineRule="auto" w:line="480"/>
        <w:jc w:val="both"/>
        <w:rPr/>
      </w:pPr>
      <w:r>
        <w:rPr/>
      </w:r>
    </w:p>
    <w:p>
      <w:pPr>
        <w:pStyle w:val="Normal"/>
        <w:spacing w:lineRule="auto" w:line="480"/>
        <w:ind w:left="3600" w:firstLine="720"/>
        <w:jc w:val="both"/>
        <w:rPr/>
      </w:pPr>
      <w:r>
        <w:rPr/>
        <w:tab/>
        <w:tab/>
        <w:tab/>
        <w:tab/>
        <w:tab/>
        <w:tab/>
        <w:t>3</w:t>
      </w:r>
    </w:p>
    <w:p>
      <w:pPr>
        <w:pStyle w:val="Normal"/>
        <w:spacing w:lineRule="auto" w:line="480"/>
        <w:jc w:val="both"/>
        <w:rPr/>
      </w:pPr>
      <w:r>
        <w:rPr/>
        <w:t>Philadelphia, Pennsylvania, states, “They carry their guns and have all their [police] authority….But they’re acting on behalf of a private employer.  That places them in a very gray zone.”  (Vanderpool, 2001)</w:t>
      </w:r>
    </w:p>
    <w:p>
      <w:pPr>
        <w:pStyle w:val="Normal"/>
        <w:spacing w:lineRule="auto" w:line="480"/>
        <w:jc w:val="both"/>
        <w:rPr/>
      </w:pPr>
      <w:r>
        <w:rPr/>
        <w:tab/>
        <w:t xml:space="preserve">Legal issues concerning the behavior of police officers is also a concern of departments and some departments have gone as far as to place a restriction in their policy and procedure manuals that the off-duty officers cannot work in bars.  The main work for those “limited” officers would be crowd control or traffic control where the potential for a compromising position is minimal.  They also recommend limiting officers to twenty-four hours of off-duty work per week to prevent fatigue. (Vanderpool, 2001)  </w:t>
        <w:tab/>
      </w:r>
    </w:p>
    <w:p>
      <w:pPr>
        <w:pStyle w:val="TextBody"/>
        <w:rPr/>
      </w:pPr>
      <w:r>
        <w:rPr/>
        <w:tab/>
        <w:t xml:space="preserve">In San Antonio, Texas, on November 21, 2003, an off-duty, female police officer/security guard working for the Northwest Side apartment complex wounded a man during a confrontation when she discovered the man breaking into vehicles.  </w:t>
      </w:r>
    </w:p>
    <w:p>
      <w:pPr>
        <w:pStyle w:val="Normal"/>
        <w:spacing w:lineRule="auto" w:line="480"/>
        <w:jc w:val="both"/>
        <w:rPr/>
      </w:pPr>
      <w:r>
        <w:rPr/>
        <w:tab/>
        <w:t xml:space="preserve">In Milwaukee, Wisconsin, November 20, 2003, an armed off-duty police officer/guard at a check cashing business shot two men during an attempted robbery.  Lieutenant Stephen Spingola who responded to the scene stated, “he did a good job, he was under fire, he returned eight rounds, three of which that we know hit the suspects here. We’ve got one of the suspects weapons recovered, and we are continuing the investigation.” (Author unknown, 2003) </w:t>
      </w:r>
    </w:p>
    <w:p>
      <w:pPr>
        <w:pStyle w:val="Normal"/>
        <w:spacing w:lineRule="auto" w:line="480"/>
        <w:jc w:val="both"/>
        <w:rPr/>
      </w:pPr>
      <w:r>
        <w:rPr/>
        <w:tab/>
        <w:t xml:space="preserve">There are incidents where unarmed security guards have been robbed or beaten.  In Pawtucket, Rhode Island, on November 14, 2003, an unarmed guard patrolling a construction site was assaulted and robbed while on patrol/duty.  With all this said, it is believed that suspects </w:t>
      </w:r>
    </w:p>
    <w:p>
      <w:pPr>
        <w:pStyle w:val="Normal"/>
        <w:spacing w:lineRule="auto" w:line="480"/>
        <w:jc w:val="both"/>
        <w:rPr/>
      </w:pPr>
      <w:r>
        <w:rPr/>
        <w:t xml:space="preserve">might be less apprehensive regarding confrontations with a security guards, armed or not, because they are not considering them police officers only security guards. </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tab/>
        <w:tab/>
        <w:tab/>
        <w:tab/>
        <w:tab/>
        <w:tab/>
        <w:tab/>
        <w:tab/>
        <w:tab/>
        <w:tab/>
        <w:tab/>
        <w:tab/>
        <w:t>4</w:t>
      </w:r>
    </w:p>
    <w:p>
      <w:pPr>
        <w:pStyle w:val="Normal"/>
        <w:spacing w:lineRule="auto" w:line="480"/>
        <w:jc w:val="both"/>
        <w:rPr/>
      </w:pPr>
      <w:r>
        <w:rPr/>
        <w:tab/>
        <w:t xml:space="preserve">I had a chance to interview two sheriff’s deputies from DeSoto County, Mississippi, south of Memphis, Tennessee regarding their off-duty security work.  These are some of the questions that I asked Deputy Charles Lanphere and Sergeant Hal Vanderford:  1.  Who do you </w:t>
      </w:r>
    </w:p>
    <w:p>
      <w:pPr>
        <w:pStyle w:val="Normal"/>
        <w:spacing w:lineRule="auto" w:line="480"/>
        <w:jc w:val="both"/>
        <w:rPr/>
      </w:pPr>
      <w:r>
        <w:rPr/>
        <w:t xml:space="preserve">work for?  At first he couldn’t tell me the name of the company and gave me a fictitious name.  He finally found one of his check stubs from Magnolia Security.  2.  What do they pay you an hour?  “Twenty dollars.”  3.  Are you armed?  “Yes, always.”  4.  Where do you normally work?  “At the bowling alley, always.”  5.  Do you carry pepper spray?  “Yes.”  6.  When are your hours?  “From 6 p.m. to 1 a.m.”  7.  Can you drink while on duty? If so, what is the limit?  “Yes, I can drink, but there is no limit.”  8.  What are your main duties?  “Make sure patrons don’t get out of control or too drunk.”  9.  Did you fill out any paperwork to get your job?  “Yes, I had to fill out all the basic paperwork and then I was bonded through the company.”  10. Why did you decide to do this </w:t>
      </w:r>
      <w:r>
        <w:rPr>
          <w:i/>
        </w:rPr>
        <w:t>type</w:t>
      </w:r>
      <w:r>
        <w:rPr/>
        <w:t xml:space="preserve"> of off-duty work when you do police work the rest of the week?  “Because it gives me hands-on experience that sometimes you don’t get patrolling at night (shift: 6p-6a) and it’s great money.  It helps pay the bills at the end of the month.  You don’t keep a solid schedule here, you can work when you need the extra cash or when they need an extra body.”  11.  Are you ever tired when you go to your full-time job?  “Yes, I tried doing the security work the day before my scheduled full-time work and couldn’t function and perform my normal duties the next day.”  (Charles Lanphere, 2004, personal communication)  </w:t>
      </w:r>
    </w:p>
    <w:p>
      <w:pPr>
        <w:pStyle w:val="Normal"/>
        <w:spacing w:lineRule="auto" w:line="480"/>
        <w:jc w:val="both"/>
        <w:rPr/>
      </w:pPr>
      <w:r>
        <w:rPr/>
        <w:tab/>
        <w:t xml:space="preserve">My interview with Sergeant Vanderford was a little more impressive.  1.  Who do you work for?  “Kid Rock.”  2.  What do they pay you an hour? “1200 dollars a night.”  3.  Are you armed? “Always.”  4.  Where do you normally work?  “When he is close Memphis for concerts </w:t>
      </w:r>
    </w:p>
    <w:p>
      <w:pPr>
        <w:pStyle w:val="Normal"/>
        <w:spacing w:lineRule="auto" w:line="480"/>
        <w:jc w:val="both"/>
        <w:rPr/>
      </w:pPr>
      <w:r>
        <w:rPr/>
        <w:t xml:space="preserve">or any other event.”  5.  Do you carry pepper spray?  “No.”  6.  When are your hours?  “From 6 p.m. to 4-6 a.m. or longer.”   7.  Can you drink while on duty? If so, what is the limit?  “No, it’s </w:t>
      </w:r>
    </w:p>
    <w:p>
      <w:pPr>
        <w:pStyle w:val="Normal"/>
        <w:spacing w:lineRule="auto" w:line="480"/>
        <w:jc w:val="both"/>
        <w:rPr/>
      </w:pPr>
      <w:r>
        <w:rPr/>
      </w:r>
    </w:p>
    <w:p>
      <w:pPr>
        <w:pStyle w:val="Normal"/>
        <w:spacing w:lineRule="auto" w:line="480"/>
        <w:jc w:val="both"/>
        <w:rPr/>
      </w:pPr>
      <w:r>
        <w:rPr/>
        <w:tab/>
        <w:tab/>
        <w:tab/>
        <w:tab/>
        <w:tab/>
        <w:tab/>
        <w:tab/>
        <w:tab/>
        <w:tab/>
        <w:tab/>
        <w:tab/>
        <w:tab/>
        <w:t>5</w:t>
      </w:r>
    </w:p>
    <w:p>
      <w:pPr>
        <w:pStyle w:val="Normal"/>
        <w:spacing w:lineRule="auto" w:line="480"/>
        <w:jc w:val="both"/>
        <w:rPr/>
      </w:pPr>
      <w:r>
        <w:rPr/>
        <w:t xml:space="preserve">not tolerated.”  8.  What are your main duties?  “Protect Kid Rock from over zealous fans.”  9.  Did you fill out any paperwork to get your job?  “No.  He got my number from when I worked for Shelby County Sheriff’s Department in Memphis, Tennessee, and we provided some armed security for him then and transportation to and from the Pyramid.  10. Why did you decide to do </w:t>
      </w:r>
    </w:p>
    <w:p>
      <w:pPr>
        <w:pStyle w:val="Normal"/>
        <w:spacing w:lineRule="auto" w:line="480"/>
        <w:jc w:val="both"/>
        <w:rPr/>
      </w:pPr>
      <w:r>
        <w:rPr/>
        <w:t xml:space="preserve">this </w:t>
      </w:r>
      <w:r>
        <w:rPr>
          <w:i/>
        </w:rPr>
        <w:t>type</w:t>
      </w:r>
      <w:r>
        <w:rPr/>
        <w:t xml:space="preserve"> of off-duty work when you do police work the rest of the week?  “Money and excitement, period.”   11.  Are you ever tired when you go to your full-time job?  “No. I don’t do it that often.”  (Hal Vanderford, 2004, personal communication)</w:t>
      </w:r>
    </w:p>
    <w:p>
      <w:pPr>
        <w:pStyle w:val="TextBody"/>
        <w:rPr/>
      </w:pPr>
      <w:r>
        <w:rPr/>
        <w:tab/>
        <w:t>Administrators resist recommending or allowing their officers to provide security because of fatigue.  The administrators feel that when their officers come to their job they should be 100%, which is what the public wants.  Any officers that do work security should remember that they expose themselves and their departments to legal liability and open the doors to personal and legal conflicts.</w:t>
      </w:r>
    </w:p>
    <w:p>
      <w:pPr>
        <w:pStyle w:val="TextBody"/>
        <w:rPr/>
      </w:pPr>
      <w:r>
        <w:rPr/>
        <w:tab/>
        <w:t>The relations between police officers, security and public interests, and improving those relations, should be obvious to police administrators.  By ignoring other security personnel and their contribution to public safety is tantamount to denying the public improved safety and security. (Hertig, 1986)</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07:00Z</dcterms:created>
  <dc:creator>mdcc </dc:creator>
  <dc:description/>
  <dc:language>en-US</dc:language>
  <cp:lastModifiedBy>mdcc </cp:lastModifiedBy>
  <cp:lastPrinted>2004-02-11T10:23:00Z</cp:lastPrinted>
  <dcterms:modified xsi:type="dcterms:W3CDTF">2004-02-11T21:07:00Z</dcterms:modified>
  <cp:revision>2</cp:revision>
  <dc:subject/>
  <dc:title>Many police officers, whether they are chiefs or patrolmen, believe that they should not be allowed to moonlight as security g</dc:title>
</cp:coreProperties>
</file>