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firstLine="720"/>
        <w:rPr/>
      </w:pPr>
      <w:r>
        <w:rPr/>
        <w:t>Police Gratuities - Dissent Opinion 1</w:t>
      </w:r>
    </w:p>
    <w:p>
      <w:pPr>
        <w:pStyle w:val="Normal"/>
        <w:ind w:left="4320" w:firstLine="720"/>
        <w:rPr/>
      </w:pPr>
      <w:r>
        <w:rPr/>
      </w:r>
    </w:p>
    <w:p>
      <w:pPr>
        <w:pStyle w:val="Normal"/>
        <w:ind w:left="4320" w:firstLine="720"/>
        <w:rPr/>
      </w:pPr>
      <w:r>
        <w:rPr/>
      </w:r>
    </w:p>
    <w:p>
      <w:pPr>
        <w:pStyle w:val="Normal"/>
        <w:rPr/>
      </w:pPr>
      <w:r>
        <w:rPr/>
        <w:t>Running head:  Police Gratuities - Dissent Opinion</w:t>
      </w:r>
    </w:p>
    <w:p>
      <w:pPr>
        <w:pStyle w:val="Normal"/>
        <w:ind w:left="4320" w:firstLine="720"/>
        <w:rPr/>
      </w:pPr>
      <w:r>
        <w:rPr/>
      </w:r>
    </w:p>
    <w:p>
      <w:pPr>
        <w:pStyle w:val="Normal"/>
        <w:ind w:left="4320" w:firstLine="720"/>
        <w:rPr/>
      </w:pPr>
      <w:r>
        <w:rPr/>
      </w:r>
    </w:p>
    <w:p>
      <w:pPr>
        <w:pStyle w:val="Normal"/>
        <w:ind w:left="4320" w:firstLine="720"/>
        <w:rPr/>
      </w:pPr>
      <w:r>
        <w:rPr/>
      </w:r>
    </w:p>
    <w:p>
      <w:pPr>
        <w:pStyle w:val="Normal"/>
        <w:ind w:left="4320" w:firstLine="720"/>
        <w:rPr/>
      </w:pPr>
      <w:r>
        <w:rPr/>
      </w:r>
    </w:p>
    <w:p>
      <w:pPr>
        <w:pStyle w:val="Normal"/>
        <w:ind w:left="4320" w:firstLine="720"/>
        <w:rPr/>
      </w:pPr>
      <w:r>
        <w:rPr/>
      </w:r>
    </w:p>
    <w:p>
      <w:pPr>
        <w:pStyle w:val="Normal"/>
        <w:ind w:left="4320" w:firstLine="720"/>
        <w:rPr/>
      </w:pPr>
      <w:r>
        <w:rPr/>
      </w:r>
    </w:p>
    <w:p>
      <w:pPr>
        <w:pStyle w:val="Normal"/>
        <w:ind w:left="4320" w:firstLine="720"/>
        <w:rPr/>
      </w:pPr>
      <w:r>
        <w:rPr/>
      </w:r>
    </w:p>
    <w:p>
      <w:pPr>
        <w:pStyle w:val="Normal"/>
        <w:ind w:left="4320" w:firstLine="720"/>
        <w:rPr/>
      </w:pPr>
      <w:r>
        <w:rPr/>
      </w:r>
    </w:p>
    <w:p>
      <w:pPr>
        <w:pStyle w:val="Normal"/>
        <w:ind w:left="4320" w:firstLine="720"/>
        <w:rPr/>
      </w:pPr>
      <w:r>
        <w:rPr/>
      </w:r>
    </w:p>
    <w:p>
      <w:pPr>
        <w:pStyle w:val="Normal"/>
        <w:jc w:val="center"/>
        <w:rPr/>
      </w:pPr>
      <w:r>
        <w:rPr/>
        <w:t>Police Gratuities</w:t>
      </w:r>
    </w:p>
    <w:p>
      <w:pPr>
        <w:pStyle w:val="Normal"/>
        <w:jc w:val="center"/>
        <w:rPr/>
      </w:pPr>
      <w:r>
        <w:rPr/>
        <w:t xml:space="preserve"> </w:t>
      </w:r>
      <w:r>
        <w:rPr/>
        <w:t>Dissent Opin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ami C. Scrivner</w:t>
      </w:r>
    </w:p>
    <w:p>
      <w:pPr>
        <w:pStyle w:val="Normal"/>
        <w:jc w:val="center"/>
        <w:rPr/>
      </w:pPr>
      <w:r>
        <w:rPr/>
        <w:t>Delta State University</w:t>
      </w:r>
    </w:p>
    <w:p>
      <w:pPr>
        <w:pStyle w:val="Normal"/>
        <w:jc w:val="center"/>
        <w:rPr/>
      </w:pPr>
      <w:r>
        <w:rPr/>
        <w:t>CRJ 675</w:t>
      </w:r>
    </w:p>
    <w:p>
      <w:pPr>
        <w:pStyle w:val="Normal"/>
        <w:jc w:val="center"/>
        <w:rPr/>
      </w:pPr>
      <w:r>
        <w:rPr/>
        <w:t>11 February 2004</w:t>
      </w:r>
    </w:p>
    <w:p>
      <w:pPr>
        <w:pStyle w:val="Normal"/>
        <w:jc w:val="center"/>
        <w:rPr/>
      </w:pPr>
      <w:r>
        <w:rPr/>
        <w:t>Instructor:  Dr. Bobby Moore</w:t>
      </w:r>
    </w:p>
    <w:p>
      <w:pPr>
        <w:pStyle w:val="Normal"/>
        <w:ind w:left="4320" w:firstLine="720"/>
        <w:rPr/>
      </w:pPr>
      <w:r>
        <w:rPr/>
      </w:r>
    </w:p>
    <w:p>
      <w:pPr>
        <w:pStyle w:val="Normal"/>
        <w:ind w:left="4320" w:firstLine="720"/>
        <w:rPr/>
      </w:pPr>
      <w:r>
        <w:rPr/>
      </w:r>
    </w:p>
    <w:p>
      <w:pPr>
        <w:pStyle w:val="Normal"/>
        <w:ind w:left="4320" w:firstLine="720"/>
        <w:rPr/>
      </w:pPr>
      <w:r>
        <w:rPr/>
      </w:r>
    </w:p>
    <w:p>
      <w:pPr>
        <w:pStyle w:val="Normal"/>
        <w:ind w:left="4320" w:firstLine="720"/>
        <w:rPr/>
      </w:pPr>
      <w:r>
        <w:rPr/>
      </w:r>
    </w:p>
    <w:p>
      <w:pPr>
        <w:pStyle w:val="Normal"/>
        <w:ind w:left="4320" w:firstLine="720"/>
        <w:rPr/>
      </w:pPr>
      <w:r>
        <w:rPr/>
      </w:r>
    </w:p>
    <w:p>
      <w:pPr>
        <w:pStyle w:val="Normal"/>
        <w:ind w:left="4320" w:firstLine="720"/>
        <w:rPr/>
      </w:pPr>
      <w:r>
        <w:rPr/>
      </w:r>
    </w:p>
    <w:p>
      <w:pPr>
        <w:pStyle w:val="Normal"/>
        <w:ind w:left="4320" w:firstLine="720"/>
        <w:rPr/>
      </w:pPr>
      <w:r>
        <w:rPr/>
      </w:r>
    </w:p>
    <w:p>
      <w:pPr>
        <w:pStyle w:val="Normal"/>
        <w:ind w:left="4320" w:firstLine="720"/>
        <w:rPr/>
      </w:pPr>
      <w:r>
        <w:rPr/>
      </w:r>
    </w:p>
    <w:p>
      <w:pPr>
        <w:pStyle w:val="Normal"/>
        <w:ind w:left="4320" w:firstLine="720"/>
        <w:rPr/>
      </w:pPr>
      <w:r>
        <w:rPr/>
      </w:r>
    </w:p>
    <w:p>
      <w:pPr>
        <w:pStyle w:val="Normal"/>
        <w:ind w:left="4320" w:firstLine="720"/>
        <w:rPr/>
      </w:pPr>
      <w:r>
        <w:rPr/>
      </w:r>
    </w:p>
    <w:p>
      <w:pPr>
        <w:pStyle w:val="Normal"/>
        <w:ind w:left="4320" w:firstLine="720"/>
        <w:rPr/>
      </w:pPr>
      <w:r>
        <w:rPr/>
      </w:r>
    </w:p>
    <w:p>
      <w:pPr>
        <w:pStyle w:val="Normal"/>
        <w:ind w:left="4320" w:firstLine="720"/>
        <w:rPr/>
      </w:pPr>
      <w:r>
        <w:rPr/>
      </w:r>
    </w:p>
    <w:p>
      <w:pPr>
        <w:pStyle w:val="Normal"/>
        <w:ind w:left="4320" w:firstLine="720"/>
        <w:rPr/>
      </w:pPr>
      <w:r>
        <w:rPr/>
      </w:r>
    </w:p>
    <w:p>
      <w:pPr>
        <w:pStyle w:val="Normal"/>
        <w:ind w:left="4320" w:firstLine="720"/>
        <w:rPr/>
      </w:pPr>
      <w:r>
        <w:rPr/>
      </w:r>
    </w:p>
    <w:p>
      <w:pPr>
        <w:pStyle w:val="Normal"/>
        <w:ind w:left="4320" w:firstLine="720"/>
        <w:rPr/>
      </w:pPr>
      <w:r>
        <w:rPr/>
      </w:r>
    </w:p>
    <w:p>
      <w:pPr>
        <w:pStyle w:val="Normal"/>
        <w:ind w:left="4320" w:firstLine="720"/>
        <w:rPr/>
      </w:pPr>
      <w:r>
        <w:rPr/>
      </w:r>
    </w:p>
    <w:p>
      <w:pPr>
        <w:pStyle w:val="Normal"/>
        <w:ind w:left="4320" w:firstLine="720"/>
        <w:rPr/>
      </w:pPr>
      <w:r>
        <w:rPr/>
      </w:r>
    </w:p>
    <w:p>
      <w:pPr>
        <w:pStyle w:val="Normal"/>
        <w:ind w:left="4320" w:firstLine="720"/>
        <w:rPr/>
      </w:pPr>
      <w:r>
        <w:rPr/>
      </w:r>
    </w:p>
    <w:p>
      <w:pPr>
        <w:pStyle w:val="Normal"/>
        <w:ind w:left="4320" w:firstLine="720"/>
        <w:rPr/>
      </w:pPr>
      <w:r>
        <w:rPr/>
      </w:r>
    </w:p>
    <w:p>
      <w:pPr>
        <w:pStyle w:val="Normal"/>
        <w:ind w:left="4320" w:firstLine="720"/>
        <w:rPr/>
      </w:pPr>
      <w:r>
        <w:rPr/>
      </w:r>
    </w:p>
    <w:p>
      <w:pPr>
        <w:pStyle w:val="Normal"/>
        <w:ind w:left="4320" w:firstLine="720"/>
        <w:rPr/>
      </w:pPr>
      <w:r>
        <w:rPr/>
        <w:t>Police Gratuities - Dissent Opinion 2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A twenty-one year old joins a local law enforcement agency and within a short tim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ame is sent to the law enforcement training academy for basic training.  The officer spends t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eks, a total of four hundred hours, of their early career at the academy learning severa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quired courses of study.  There areas of instruction include but are not limited to:  History o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Criminal Justice System; Officer Rights; Police Image; Crime and its Prevention; Stop a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pproach; Basic Radio Communications; Use of Force and Incident Reporting a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cumentation; Service of Process; Cultural Awareness; Handling the Mentally Ill; Crime Sce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d Forensic Services; Basic Investigative Matters; Narcotics Investigation; Rules of the Road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UI Law and Detection; Accident Investigation; Traffic Control and Roadblocks; Intoxilyzer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adar; Evidence, Arrest, Search and Seizure;  Mississippi Criminal Statutes; Juvenile Law a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cedure; Civil Liability and Use of Force; Subject Control Techniques; Officer Survival a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risis Intervention; Courtroom Procedures and Techniques; Moot Court; First Aid, HIV/AID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wareness and CPR; Firearms Training; Driver Training; and Ethics.  Only one hour of Ethic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 is required by the Peace Officers Standards and Training (POST, 1999)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Let us take for granted the instructor is a dynamic speaker and covers the critical materia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plaining the pitfalls of gratuities within the law enforcement family.  At the conclusion of thi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lock of instruction the cadet leaves the classroom with the knowledge needed to assist him i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uarding against placing himself in a position that would cause any reasonable person to assum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at special consideration is being given to him due to his position in that jurisdiction.  Ea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lice officer should be firm in refusing gratuities which in the public’s mind could be 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 xml:space="preserve">interpreted as a cause of influencing his judgment during the discharge of his duties.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The officer wants to be one of the unsoiled officers in his occupational profession as a</w:t>
      </w:r>
    </w:p>
    <w:p>
      <w:pPr>
        <w:pStyle w:val="Normal"/>
        <w:ind w:left="4320" w:firstLine="720"/>
        <w:rPr/>
      </w:pPr>
      <w:r>
        <w:rPr/>
      </w:r>
    </w:p>
    <w:p>
      <w:pPr>
        <w:pStyle w:val="Normal"/>
        <w:ind w:left="4320" w:firstLine="720"/>
        <w:rPr/>
      </w:pPr>
      <w:r>
        <w:rPr/>
        <w:t>Police Gratuities - Dissent Opinion 3</w:t>
      </w:r>
    </w:p>
    <w:p>
      <w:pPr>
        <w:pStyle w:val="Normal"/>
        <w:rPr/>
      </w:pPr>
      <w:r>
        <w:rPr/>
        <w:t xml:space="preserve">law enforcement officer (Prenzier, 1995). 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Upon graduation, the cadet becomes an officer and begins his first tour with a vetera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fficer.  During this tour of duty, the new officer is introduced to a local restaurant owner tha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rings each officer a cup of coffee.  When attempting to pay for his coffee, the new officer is tol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y both the owner and the veteran officer that coffee is free to the police at this establishmen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is the first gratuity incident that the new officer will encounter during his career.  He is 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>introduced to the idea, contradictory to his training, that supposed unethical behavior is  a</w:t>
      </w:r>
      <w:r>
        <w:rPr>
          <w:color w:val="FF0000"/>
        </w:rPr>
        <w:t xml:space="preserve">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social norm that is acceptable for the police and the merchants alike (Prenzier, 1995).  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In one study, the majority of police officers were willing to report serious infractions 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ir supervisor, but only a small minority were willing to report minor infractions of gratuiti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ven though it violated their rules and regulations.  These gratuities included free coffee, fre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als, free assorted goods, and even cash (Prenzier, 1995). 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One new chief of police received a storm of resentment from his officers when 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ified the members of his police department that they would not longer accept gratuities.  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quickly informed that he was trampling on a practice that was historically entrenche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tween the business community and the members of the police department.  One of the officer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f this department informed the chief that receiving gratuities was one of the benefits tha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fficers receive for being a member of the department, and he saw nothing wrong with officer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ceiving discounted or free items from the merchants.  There was a feeling that the busines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ctor took care of the police officer and the officers would take care of them in return (Whit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2)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According to the Greenville Delta Democrat Times (Dec 2003), this same discuss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ose between newly elected Councilman Kenneth Gines and Chief of Police Lon Pepper.  Gines </w:t>
      </w:r>
    </w:p>
    <w:p>
      <w:pPr>
        <w:pStyle w:val="Normal"/>
        <w:rPr/>
      </w:pPr>
      <w:r>
        <w:rPr/>
      </w:r>
    </w:p>
    <w:p>
      <w:pPr>
        <w:pStyle w:val="Normal"/>
        <w:ind w:left="4320" w:firstLine="720"/>
        <w:rPr/>
      </w:pPr>
      <w:r>
        <w:rPr/>
        <w:t>Police Gratuities - Dissent Opinion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id that he had received a telephone call from a concerned citizen that police officers we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ceiving free food gratuities at local restaurants, but the other members of the public were no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cluded in this offering.  When Gines met with Chief Pepper and his staff, Gines said that 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ly wanted the Code of Conduct to address the areas of gratuities, and that all police officer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hould be reminded of that section.  He later stated that it was not his intention to stop officer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 accepting gratuities (Rewine, 2003)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Three local area police departments Code of Conduct rules were reviewed and ea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alleled the other.  In fact, two police department’s had the exact wording.  Therefore, one ru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ll be used for the coverage necessary on gratuities for these departments.  The rule sta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“Officers shall not, under any circumstances, solicit any gift, gratuity, loan  </w:t>
      </w:r>
    </w:p>
    <w:p>
      <w:pPr>
        <w:pStyle w:val="Normal"/>
        <w:rPr/>
      </w:pPr>
      <w:r>
        <w:rPr/>
        <w:tab/>
        <w:t>or fee where there is any direct or indirect relationship between the solicitation</w:t>
      </w:r>
    </w:p>
    <w:p>
      <w:pPr>
        <w:pStyle w:val="Normal"/>
        <w:rPr/>
      </w:pPr>
      <w:r>
        <w:rPr/>
        <w:tab/>
        <w:t xml:space="preserve">and their departmental membership except as provided by law and approved </w:t>
      </w:r>
    </w:p>
    <w:p>
      <w:pPr>
        <w:pStyle w:val="Normal"/>
        <w:rPr/>
      </w:pPr>
      <w:r>
        <w:rPr/>
        <w:tab/>
        <w:t>by the Chief of Police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fficers shall not accept either directly or indirectly any gift, gratuity, reward,</w:t>
      </w:r>
    </w:p>
    <w:p>
      <w:pPr>
        <w:pStyle w:val="Normal"/>
        <w:rPr/>
      </w:pPr>
      <w:r>
        <w:rPr/>
        <w:tab/>
        <w:t>Loan, fee, discount, rebate or special consideration arising from or offered because</w:t>
      </w:r>
    </w:p>
    <w:p>
      <w:pPr>
        <w:pStyle w:val="Normal"/>
        <w:rPr/>
      </w:pPr>
      <w:r>
        <w:rPr/>
        <w:tab/>
        <w:t>Of police employment or any activity connected with such employment, without</w:t>
      </w:r>
    </w:p>
    <w:p>
      <w:pPr>
        <w:pStyle w:val="Normal"/>
        <w:rPr/>
      </w:pPr>
      <w:r>
        <w:rPr/>
        <w:tab/>
        <w:t>The approval of the Chief of Police”  (Greenville PD, 198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ording to Webster’s New World Dictionary and Thesaurus (2002)</w:t>
      </w:r>
      <w:r>
        <w:rPr>
          <w:color w:val="FF0000"/>
        </w:rPr>
        <w:t xml:space="preserve"> </w:t>
      </w:r>
      <w:r>
        <w:rPr/>
        <w:t xml:space="preserve">the definition of gratuity i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(n) a gift of money for a service; tip” (Agnes, 2002, P. 277).  Therefore, the acceptance o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ffee, donuts, free meals, half priced meals, assorted goods, or cash is, in fact, accepting mone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om the local merchants for a service.  There is one theory that believes any small gratuit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n open a door for more serious types of police corruption (Prenzier, 1995).  A closer  loo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ust be taken at the Code of Conduct’s first paragraph.   It states, in part, “… and approved b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Chief of Police (Greenville PD, 1989).  This makes the Chief of Police a participant in 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iving of gratuities because the officers must have his permission to accept any and all gratuities </w:t>
      </w:r>
    </w:p>
    <w:p>
      <w:pPr>
        <w:pStyle w:val="Normal"/>
        <w:ind w:left="4320" w:firstLine="720"/>
        <w:rPr/>
      </w:pPr>
      <w:r>
        <w:rPr/>
        <w:t>Police Gratuities - Dissent Opinion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ffered or given to them.  How can a Chief of Police control such a beast within his/h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partment?  Are we to believe that each and every officer has individual permission for ea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dividual business establishment in his jurisdiction?  Is this permission given orally or writt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y the Chief of Police and/or each establishment?  Does the Chief of Police not understand tha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owners of businesses in their jurisdiction expect special considerations? 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Let us take a situation that occurred in one city.  A newly opened restaurant own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ffered police officers free meals.  During this program of gratuities, the city instituted a fi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gram for excessive false alarm activations, and those businesses that encountered thi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blem were sent a bill once the maximum false activation was accumulated.  This particula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siness was one of those billed for excessive false alarms.  On receiving the bill, the owner o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particular business refused to pay the received bill because of the number of free meals tha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d been given to the officers of the police department.  In doing so, the local media picked u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story and published it.  This media coverage do not fare well for this particular poli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partment (White, 2002).</w:t>
      </w:r>
      <w:r>
        <w:rPr>
          <w:color w:val="FF0000"/>
        </w:rPr>
        <w:t xml:space="preserve">  </w:t>
      </w:r>
      <w:r>
        <w:rPr/>
        <w:t xml:space="preserve">In another situation, a business owner was arrested for drunk driv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y the local police department, and he asked that the charges against him to be dropped becaus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 had given discounted meals and coffee to the officers of the department in the past.  Ev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ough the police officers and the owner had no written agreement, the owner felt that he shoul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 given a break due to his personal involvement with the officers by giving free coffee a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scounted prices for his goods.  Some of the officers within this department started a collect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pay the owner’s fine, but to no avail.  The owner was not satisfied with the payment of 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ne.  He wanted the charges dropped.  When the police department refused to drop the charges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owner published the officer’s names, the amount of free coffee give to each officer, and the </w:t>
      </w:r>
    </w:p>
    <w:p>
      <w:pPr>
        <w:pStyle w:val="Normal"/>
        <w:rPr/>
      </w:pPr>
      <w:r>
        <w:rPr/>
      </w:r>
    </w:p>
    <w:p>
      <w:pPr>
        <w:pStyle w:val="Normal"/>
        <w:ind w:left="4320" w:firstLine="720"/>
        <w:rPr/>
      </w:pPr>
      <w:r>
        <w:rPr/>
        <w:t>Police Gratuities - Dissent Opinion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ber of discounted meals given  to each in a local newspaper (White, 2002).</w:t>
      </w:r>
      <w:r>
        <w:rPr>
          <w:color w:val="FF0000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When an officer makes a traffic stop for speeding, and the driver is the owner or a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ployee of a local business giving coffee and meals to the officers of the department, does 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fficer hesitate in issuing the citation due to the relationship between them?  Some think that i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s a heavy bearing on decision making.  But others believe that it does not (White, 2002).  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Police officers should protect and serve their jurisdictions equally.  But if offic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equent only certain businesses because they receive free coffee, food, and other discounte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atuities, then they are high profile at that location.  Leaving other businesses compromised a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protected due to low profile of police presence (Prenzier, 1995)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20"/>
        <w:rPr/>
      </w:pPr>
      <w:r>
        <w:rPr/>
        <w:t xml:space="preserve">Law enforcement agencies should remain open to those organizations that contribute 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ir organization.  But, these contributions should be placed in such a manner as to assist al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munity activities within their jurisdiction.  Individual officers should not be receiv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atuities on an routine individual basis  because it develops an unhealthy relationship betwe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business community and the law enforcement agency.  To eliminate any problems in 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uture, agencies should implement policies against acceptance of gratuities to individual officer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matter how large or small (White, 2002).</w:t>
      </w:r>
      <w:r>
        <w:rPr>
          <w:color w:val="FF0000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EFER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dwine,A. (2003, December 4).  Coffee on the house is OK.  </w:t>
      </w:r>
      <w:r>
        <w:rPr>
          <w:i/>
        </w:rPr>
        <w:t>Delta Democrat Times</w:t>
      </w:r>
      <w:r>
        <w:rPr/>
        <w:t>, A1, A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ite, M. (2002). Problem with gratuities. Retrieved on 1-22-2004 from  </w:t>
      </w:r>
    </w:p>
    <w:p>
      <w:pPr>
        <w:pStyle w:val="Normal"/>
        <w:rPr/>
      </w:pPr>
      <w:r>
        <w:rPr/>
        <w:tab/>
        <w:t>http:www.findarticles.com/cf_dls/m2194/7_71/899735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nzler, T. (1995). Police Gratuities: What the Public Think” Retrieved on 1-22-2004 from</w:t>
      </w:r>
    </w:p>
    <w:p>
      <w:pPr>
        <w:pStyle w:val="Normal"/>
        <w:rPr/>
      </w:pPr>
      <w:r>
        <w:rPr/>
        <w:tab/>
      </w:r>
      <w:hyperlink r:id="rId2">
        <w:r>
          <w:rPr>
            <w:rStyle w:val="InternetLink"/>
            <w:color w:val="000000"/>
            <w:u w:val="none"/>
          </w:rPr>
          <w:t>http://weblinks1.epnet.com/citation.asp?tb=1&amp;_ug=dbs</w:t>
        </w:r>
      </w:hyperlink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nes, M. (Ed.). (2002). Webster’s new world dictionary and thesaurus (2</w:t>
      </w:r>
      <w:r>
        <w:rPr>
          <w:vertAlign w:val="superscript"/>
        </w:rPr>
        <w:t>nd</w:t>
      </w:r>
      <w:r>
        <w:rPr/>
        <w:t xml:space="preserve"> ed.). New York: </w:t>
      </w:r>
    </w:p>
    <w:p>
      <w:pPr>
        <w:pStyle w:val="Normal"/>
        <w:ind w:firstLine="720"/>
        <w:rPr/>
      </w:pPr>
      <w:r>
        <w:rPr/>
        <w:t>Hungry Minds, In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ace Officer’s Standards and Training.(1999). </w:t>
      </w:r>
      <w:r>
        <w:rPr>
          <w:i/>
        </w:rPr>
        <w:t xml:space="preserve">Profession certification policy and procedures </w:t>
      </w:r>
    </w:p>
    <w:p>
      <w:pPr>
        <w:pStyle w:val="Normal"/>
        <w:ind w:firstLine="720"/>
        <w:rPr/>
      </w:pPr>
      <w:r>
        <w:rPr>
          <w:i/>
        </w:rPr>
        <w:t>manua</w:t>
      </w:r>
      <w:r>
        <w:rPr/>
        <w:t>l.  Board on Law Enforcement Standards and Trai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eenville Police Department. (1998).  </w:t>
      </w:r>
      <w:r>
        <w:rPr>
          <w:i/>
        </w:rPr>
        <w:t>Code of conduct</w:t>
      </w:r>
      <w:r>
        <w:rPr/>
        <w:t>.</w:t>
      </w:r>
    </w:p>
    <w:p>
      <w:pPr>
        <w:pStyle w:val="Normal"/>
        <w:rPr/>
      </w:pPr>
      <w:r>
        <w:rPr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links1.epnet.com/citation.asp?tb=1&amp;_ug=db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6T15:31:00Z</dcterms:created>
  <dc:creator>Tami</dc:creator>
  <dc:description/>
  <dc:language>en-US</dc:language>
  <cp:lastModifiedBy>Tami</cp:lastModifiedBy>
  <cp:lastPrinted>2004-02-02T09:30:00Z</cp:lastPrinted>
  <dcterms:modified xsi:type="dcterms:W3CDTF">2004-02-16T15:32:00Z</dcterms:modified>
  <cp:revision>3</cp:revision>
  <dc:subject/>
  <dc:title>A twenty-one year old joins a local law enforcement agency and within a short time frame is sent </dc:title>
</cp:coreProperties>
</file>