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ministrative Staff Counci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1, 20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Members present:</w:t>
        <w:tab/>
        <w:t>F. Applegate, (R. Applegate), Battistelli, Bufkin, Buford, Correro, (Elliot), Ervin, Fioranelli, Foster, Giger, Gong, Herbison, R. Houston, T. Houston, Johnston, Latour, J. Marquis, L. Marquis, Mullins, Poe, Robinson, Ross, (Schattner), Starkey, (Steele), C. Stevens,  K.Stevens, (Tabb), Watson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all to Order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>Chair Kevin Stevens called the September meeting of the Administrative Staff Council to order at 9:30 a.m. in Union 305.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fficer’s Repor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next meeting of MASCO will be September 27 at Mississippi State University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Legislative Day date has been changed to October 9 and will be held in the Bologna Performing Arts Cente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On September 27, Teresa Hannah from the State of Mississippi Insurance Office will be on campus for an open forum.  The sessions will be at 10:00 and 2: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mmittee Repor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/>
        <w:t>Ben Bufkin and Steve Watson presented the survey results from the September 4 meetings with Dr. Potter.  There were 53 faculty, 79 staff, and 24 others who completed a survey after the meeting.  More people attended and did not complete a survey. (Survey results are attached).</w:t>
      </w:r>
    </w:p>
    <w:p>
      <w:pPr>
        <w:pStyle w:val="Normal"/>
        <w:ind w:left="720" w:hanging="0"/>
        <w:rPr>
          <w:sz w:val="22"/>
        </w:rPr>
      </w:pPr>
      <w:r>
        <w:rPr/>
        <w:t>At 4:00 today, Camille Branton, Steve Watson, and Ben Bufkin will meet with Dr. Potter to discuss the survey results.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New Busines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following people were nominated and elected for the 2001-2002 staff council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2"/>
        </w:rPr>
        <w:t>Chair Elect</w:t>
      </w:r>
      <w:r>
        <w:rPr>
          <w:sz w:val="22"/>
        </w:rPr>
        <w:tab/>
        <w:tab/>
        <w:tab/>
        <w:t>Teresa Houston</w:t>
        <w:tab/>
        <w:tab/>
        <w:t>Electe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2"/>
        </w:rPr>
        <w:t>Secretary</w:t>
      </w:r>
      <w:r>
        <w:rPr>
          <w:i/>
          <w:iCs/>
          <w:sz w:val="22"/>
        </w:rPr>
        <w:tab/>
      </w:r>
      <w:r>
        <w:rPr>
          <w:sz w:val="22"/>
        </w:rPr>
        <w:tab/>
        <w:tab/>
        <w:t>Bert Herbison</w:t>
        <w:tab/>
        <w:tab/>
        <w:t>Electe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2"/>
        </w:rPr>
        <w:t>Professional Non-Faculty</w:t>
      </w:r>
      <w:r>
        <w:rPr>
          <w:sz w:val="22"/>
        </w:rPr>
        <w:tab/>
        <w:t>Patsy Burchfield</w:t>
        <w:tab/>
        <w:t>Electe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>Kaye War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2"/>
        </w:rPr>
        <w:t>Skilled Craft</w:t>
        <w:tab/>
      </w:r>
      <w:r>
        <w:rPr>
          <w:sz w:val="22"/>
        </w:rPr>
        <w:tab/>
        <w:tab/>
        <w:t>James Marquis</w:t>
        <w:tab/>
        <w:tab/>
        <w:t>Electe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2"/>
        </w:rPr>
        <w:t>Technical/Paraprofessional</w:t>
      </w:r>
      <w:r>
        <w:rPr>
          <w:sz w:val="22"/>
        </w:rPr>
        <w:tab/>
        <w:t>Chris Giger</w:t>
        <w:tab/>
        <w:tab/>
        <w:t>Electe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>Marshall Col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>Alan Aguzz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>Sandy Ra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2"/>
        </w:rPr>
        <w:t>Service/Maintenance</w:t>
      </w:r>
      <w:r>
        <w:rPr>
          <w:i/>
          <w:iCs/>
          <w:sz w:val="22"/>
        </w:rPr>
        <w:tab/>
      </w:r>
      <w:r>
        <w:rPr>
          <w:sz w:val="22"/>
        </w:rPr>
        <w:tab/>
        <w:t>Kirk Bookout</w:t>
        <w:tab/>
        <w:tab/>
        <w:t>Electe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>Sandra Daniel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nnounce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/>
        <w:t>September – October 5</w:t>
        <w:tab/>
        <w:t>Walter Anderson exhibit at the Art Gallery</w:t>
      </w:r>
    </w:p>
    <w:p>
      <w:pPr>
        <w:pStyle w:val="Normal"/>
        <w:ind w:left="720" w:hanging="0"/>
        <w:rPr/>
      </w:pPr>
      <w:r>
        <w:rPr/>
        <w:t>September 15</w:t>
        <w:tab/>
        <w:tab/>
        <w:tab/>
        <w:t>Pig Pickin</w:t>
      </w:r>
    </w:p>
    <w:p>
      <w:pPr>
        <w:pStyle w:val="Normal"/>
        <w:ind w:left="720" w:hanging="0"/>
        <w:rPr/>
      </w:pPr>
      <w:r>
        <w:rPr/>
        <w:t>October 27</w:t>
        <w:tab/>
        <w:tab/>
        <w:tab/>
        <w:t>Homecoming</w:t>
      </w:r>
    </w:p>
    <w:p>
      <w:pPr>
        <w:pStyle w:val="Normal"/>
        <w:ind w:firstLine="720"/>
        <w:rPr/>
      </w:pPr>
      <w:r>
        <w:rPr/>
        <w:t>September/October</w:t>
        <w:tab/>
        <w:tab/>
        <w:t>A Plant &amp; Animal Survey of the MS Delta, the NYA</w:t>
      </w:r>
    </w:p>
    <w:p>
      <w:pPr>
        <w:pStyle w:val="Normal"/>
        <w:ind w:left="2880" w:firstLine="720"/>
        <w:rPr/>
      </w:pPr>
      <w:r>
        <w:rPr/>
        <w:t xml:space="preserve">Project 1936-1938": Capps Archives &amp; Museum 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VIII.</w:t>
        <w:tab/>
        <w:t xml:space="preserve">Adjournment 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ab/>
        <w:t>Staff Council adjourned at 10:25 a.m.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7:31:00Z</dcterms:created>
  <dc:creator>admin</dc:creator>
  <dc:description/>
  <dc:language>en-US</dc:language>
  <cp:lastModifiedBy>mcastle</cp:lastModifiedBy>
  <cp:lastPrinted>2001-03-05T20:52:00Z</cp:lastPrinted>
  <dcterms:modified xsi:type="dcterms:W3CDTF">2001-10-02T17:31:00Z</dcterms:modified>
  <cp:revision>2</cp:revision>
  <dc:subject/>
  <dc:title>Administrative Staff Council Meeting</dc:title>
</cp:coreProperties>
</file>