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ministrative Staff Counci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5, 20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Members present:</w:t>
        <w:tab/>
        <w:t xml:space="preserve">F. Applegate, R. Applegate, Battistelli, Boyles (Mosley),  Bufkin, Buford, Correro, </w:t>
      </w:r>
    </w:p>
    <w:p>
      <w:pPr>
        <w:pStyle w:val="TextBodyIndent"/>
        <w:rPr>
          <w:sz w:val="22"/>
        </w:rPr>
      </w:pPr>
      <w:r>
        <w:rPr>
          <w:sz w:val="22"/>
        </w:rPr>
        <w:tab/>
        <w:t xml:space="preserve">Elliott (Abide), Ervin, Fioranelli, Foster, Giger, Gong, Herbison, R. Houston, </w:t>
      </w:r>
    </w:p>
    <w:p>
      <w:pPr>
        <w:pStyle w:val="TextBodyIndent"/>
        <w:ind w:left="2160" w:hanging="0"/>
        <w:rPr>
          <w:sz w:val="22"/>
        </w:rPr>
      </w:pPr>
      <w:r>
        <w:rPr>
          <w:sz w:val="22"/>
        </w:rPr>
        <w:t>Jackson, Latour, Lord, J. Marquis, L. Marquis, McClain, Montesi, Mullins, Poe, Ross, K. Stevens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all to Order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  <w:t>Secretary Bert Herbison called the February meeting of the Administrative Staff Council to order at 9:30 a.m. in Union 305.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Minutes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20" w:hanging="0"/>
        <w:rPr>
          <w:sz w:val="22"/>
        </w:rPr>
      </w:pPr>
      <w:r>
        <w:rPr/>
        <w:t>Minutes from the January meeting were distributed and approved with one change.   Item III should say “December” not “October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fficer’s Repo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/>
        <w:t>The March meeting of MASCO will be held at Delta State.  A date has not been set yet.  It will not occur during Spring Break.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ommittee Report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i/>
          <w:iCs/>
          <w:sz w:val="22"/>
        </w:rPr>
        <w:t>Incentives &amp; Recognition</w:t>
      </w:r>
      <w:r>
        <w:rPr>
          <w:sz w:val="22"/>
        </w:rPr>
        <w:t xml:space="preserve"> – Elsie Lynn Ervin reported that Christie Harrison, secretary in Financial Aid, was selected as Staff  Employee of the Month for January.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BodyTextIndent2"/>
        <w:rPr/>
      </w:pPr>
      <w:r>
        <w:rPr>
          <w:b/>
          <w:bCs/>
          <w:i/>
          <w:iCs/>
        </w:rPr>
        <w:t>Projects</w:t>
      </w:r>
      <w:r>
        <w:rPr/>
        <w:t xml:space="preserve"> – James Marquis reported that they have a meeting today at 10:00.  They will be discussing a Staff Appreciation Day to be held at a DSU Basketball Game.  The date has not yet been set.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i/>
          <w:iCs/>
          <w:sz w:val="22"/>
        </w:rPr>
        <w:t>Staff Development</w:t>
      </w:r>
      <w:r>
        <w:rPr>
          <w:sz w:val="22"/>
        </w:rPr>
        <w:t xml:space="preserve"> – Ben Bufkin reported the following  regarding the staff development fund.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The fund paid the registration fee ($50 each) for MBUG attendees.  It did not pay the entire travel cos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The limit per person is now $300 – not $500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If funds are requested for a trip, the department should help fund the trip, unless the department is out of travel funds.  If so, a special request can be submitt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An application to request funds is now available on the Staff Council web site.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  <w:t>Right now we have $10,000 in the fund.  We do not know if there will be future commitments.  The committee is also looking at bringing in presenters for Delta State faculty/staff in the morning and opening it up to the public in the afternoon for a fee.  This will be a way to secure funds for additional training.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Regular Busines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/>
        <w:t xml:space="preserve">An evaluation form for the President’s forum is available on the web site.  Please complete the evaluation if you attended.   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  <w:t xml:space="preserve"> </w:t>
      </w:r>
      <w:r>
        <w:br w:type="page"/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VI.</w:t>
        <w:tab/>
        <w:t>New Business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  <w:t xml:space="preserve">The faculty senate has asked for our support in changing the faculty/staff length of service recognition from a fiscal year to an academic year of service.  No details were given.  Staff council asks that someone from faculty senate speak to us about this before we decide to support/not support this. 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nnouncements</w:t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rPr/>
      </w:pPr>
      <w:r>
        <w:rPr/>
        <w:t>Delta State’s new head football coach is Rick Rhoades from Alabama.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  <w:t>The Archives is working on a new Smithsonian Exhibit.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  <w:t>Career Day is February 21.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  <w:t>Sandy Ray will move into the back offices of the Career Center.  She will begin working for the Boys and Girls’ Club in March.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  <w:t>Vicki Fioranelli has a guest with her today.  Derrick Jones is a student from Shaw High School. He is participating in the “Groundhog Shadow Day”.  Derrick was warmly welcomed.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djournment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  <w:t>The meeting was adjourned at 10:00 a.m.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15"/>
        </w:tabs>
        <w:ind w:left="181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</w:tabs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20:33:00Z</dcterms:created>
  <dc:creator>admin</dc:creator>
  <dc:description/>
  <dc:language>en-US</dc:language>
  <cp:lastModifiedBy>Admin</cp:lastModifiedBy>
  <cp:lastPrinted>2001-03-05T20:52:00Z</cp:lastPrinted>
  <dcterms:modified xsi:type="dcterms:W3CDTF">2002-02-25T20:33:00Z</dcterms:modified>
  <cp:revision>2</cp:revision>
  <dc:subject/>
  <dc:title>Administrative Staff Council Meeting</dc:title>
</cp:coreProperties>
</file>