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DefaultText"/>
          <w:sz w:val="28"/>
        </w:rPr>
      </w:pPr>
      <w:r>
        <w:rPr>
          <w:rStyle w:val="DefaultText"/>
          <w:sz w:val="36"/>
        </w:rPr>
        <w:t>MATTHEW R. BUCKLEY, EdD, NCC, LP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Campus Box 3142</w:t>
        <w:tab/>
        <w:tab/>
        <w:tab/>
        <w:tab/>
        <w:tab/>
        <w:tab/>
        <w:tab/>
        <w:t>Cassity #20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Division of Behavioral Sciences</w:t>
        <w:tab/>
        <w:tab/>
        <w:tab/>
        <w:tab/>
        <w:tab/>
        <w:t>P.O. Box 313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Delta State University</w:t>
        <w:tab/>
        <w:tab/>
        <w:tab/>
        <w:tab/>
        <w:tab/>
        <w:tab/>
        <w:tab/>
        <w:t>Delta State 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Cleveland, Mississippi 38733</w:t>
        <w:tab/>
        <w:tab/>
        <w:tab/>
        <w:tab/>
        <w:tab/>
        <w:tab/>
        <w:t>Cleveland, Mississippi 3873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662) 846-4357</w:t>
        <w:tab/>
        <w:tab/>
        <w:tab/>
        <w:tab/>
        <w:tab/>
        <w:tab/>
        <w:tab/>
        <w:t>(662) 846-349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E-mail: mbuckley@dsu.deltast.edu</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Heading1"/>
        <w:rPr>
          <w:rStyle w:val="DefaultText"/>
          <w:bCs/>
        </w:rPr>
      </w:pPr>
      <w:r>
        <w:rPr/>
      </w:r>
    </w:p>
    <w:p>
      <w:pPr>
        <w:pStyle w:val="Heading1"/>
        <w:rPr/>
      </w:pPr>
      <w:r>
        <w:rPr>
          <w:rStyle w:val="DefaultText"/>
          <w:bCs/>
        </w:rPr>
        <w:t>EDU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C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Idaho State University, Pocatello, Idaho, EdD, Counselor Education and Counseling, May, 1997. </w:t>
      </w:r>
      <w:r>
        <w:rPr>
          <w:rStyle w:val="DefaultText"/>
          <w:i/>
        </w:rPr>
        <w:t>CACREP Accredited</w:t>
      </w:r>
      <w:r>
        <w:rPr>
          <w:rStyle w:val="DefaultText"/>
        </w:rPr>
        <w:t>, 1985-86</w:t>
      </w:r>
      <w:r>
        <w:rPr>
          <w:rStyle w:val="DefaultText"/>
          <w:i/>
        </w:rPr>
        <w:t xml:space="preserve"> </w:t>
      </w:r>
      <w:r>
        <w:rPr>
          <w:rStyle w:val="DefaultText"/>
        </w:rPr>
        <w:t>and</w:t>
      </w:r>
      <w:r>
        <w:rPr>
          <w:rStyle w:val="DefaultText"/>
          <w:i/>
        </w:rPr>
        <w:t xml:space="preserve"> </w:t>
      </w:r>
      <w:r>
        <w:rPr>
          <w:rStyle w:val="DefaultText"/>
        </w:rPr>
        <w:t>1995-96 Outstanding Program Aw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Idaho State University, Pocatello, Idaho, MCoun, </w:t>
      </w:r>
      <w:r>
        <w:rPr>
          <w:rStyle w:val="DefaultText"/>
          <w:i/>
        </w:rPr>
        <w:t>CACREP Accredited,</w:t>
      </w:r>
      <w:r>
        <w:rPr>
          <w:rStyle w:val="DefaultText"/>
        </w:rPr>
        <w:t xml:space="preserve"> Community Counseling, May, 199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California State University Northridge, Northridge, California, BA English,</w:t>
      </w:r>
      <w:r>
        <w:rPr>
          <w:rStyle w:val="DefaultText"/>
          <w:i/>
        </w:rPr>
        <w:t xml:space="preserve"> (with honors, Cum Laude graduate)</w:t>
      </w:r>
      <w:r>
        <w:rPr>
          <w:rStyle w:val="DefaultText"/>
        </w:rPr>
        <w:t>, June, 199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Glendale Community College, Glendale, California, general education transfer, </w:t>
      </w:r>
      <w:r>
        <w:rPr>
          <w:rStyle w:val="DefaultText"/>
          <w:i/>
        </w:rPr>
        <w:t>(Alpha Gamma Sigma Honor Society)</w:t>
      </w:r>
      <w:r>
        <w:rPr>
          <w:rStyle w:val="DefaultText"/>
        </w:rPr>
        <w:t>, May, 198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u w:val="single"/>
        </w:rPr>
      </w:pPr>
      <w:r>
        <w:rPr/>
      </w:r>
    </w:p>
    <w:p>
      <w:pPr>
        <w:pStyle w:val="Heading1"/>
        <w:rPr/>
      </w:pPr>
      <w:r>
        <w:rPr>
          <w:rStyle w:val="DefaultText"/>
          <w:bCs/>
        </w:rPr>
        <w:t>PROFESSIONAL EXPERIE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C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u w:val="single"/>
        </w:rPr>
        <w:t>Teach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u w:val="single"/>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Assistant Professor of Counseling</w:t>
      </w:r>
      <w:r>
        <w:rPr>
          <w:rStyle w:val="DefaultText"/>
        </w:rPr>
        <w:t>, Delta State University, (CACREP accredited program), August 1997 - present.  Division of Behavioral Scie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Style w:val="DefaultText"/>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CACREP core emphasis areas (courses) taught include: </w:t>
      </w:r>
    </w:p>
    <w:p>
      <w:pPr>
        <w:pStyle w:val="Normal"/>
        <w:widowContro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u w:val="single"/>
        </w:rPr>
        <w:t>Professional Identity</w:t>
      </w:r>
      <w:r>
        <w:rPr>
          <w:rStyle w:val="DefaultText"/>
        </w:rPr>
        <w:t xml:space="preserve"> (CED 600: Introduction to Counseling; CED 618: Ethical and Professional Issues in Counseling; CED 603: Psychodiagnostics in Counseling)  </w:t>
      </w:r>
    </w:p>
    <w:p>
      <w:pPr>
        <w:pStyle w:val="Normal"/>
        <w:widowContro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u w:val="single"/>
        </w:rPr>
        <w:t>Social and Cultural Diversity</w:t>
      </w:r>
      <w:r>
        <w:rPr>
          <w:rStyle w:val="DefaultText"/>
        </w:rPr>
        <w:t xml:space="preserve"> (CED 615: Marriage and Family Counseling; CED 607: Consultation and Counseling of Diverse Populations; CED 617: Substance Abuse Counseling) </w:t>
      </w:r>
    </w:p>
    <w:p>
      <w:pPr>
        <w:pStyle w:val="Normal"/>
        <w:widowContro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u w:val="single"/>
        </w:rPr>
        <w:t>Human Growth and Development</w:t>
      </w:r>
      <w:r>
        <w:rPr>
          <w:rStyle w:val="DefaultText"/>
        </w:rPr>
        <w:t xml:space="preserve"> (CED 612: Counseling Children and Adolescents; CED 689: Readings in Abnormal Psychology) </w:t>
      </w:r>
    </w:p>
    <w:p>
      <w:pPr>
        <w:pStyle w:val="Normal"/>
        <w:widowContro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u w:val="single"/>
        </w:rPr>
        <w:t>Group Work</w:t>
      </w:r>
      <w:r>
        <w:rPr>
          <w:rStyle w:val="DefaultText"/>
        </w:rPr>
        <w:t xml:space="preserve"> (CED 605: Group Counseling; CED 759: Advanced Group Counseling)</w:t>
      </w:r>
    </w:p>
    <w:p>
      <w:pPr>
        <w:pStyle w:val="Normal"/>
        <w:widowContro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u w:val="single"/>
        </w:rPr>
        <w:t>Helping Relationships</w:t>
      </w:r>
      <w:r>
        <w:rPr>
          <w:rStyle w:val="DefaultText"/>
        </w:rPr>
        <w:t xml:space="preserve"> (CED 601: Counseling Theory; CED 604: Counseling Practicum/Techniques; CED 609: General Internship; CED 610: Community Internship; CED 619: School Internship)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Teaching Assistant</w:t>
      </w:r>
      <w:r>
        <w:rPr>
          <w:rStyle w:val="DefaultText"/>
        </w:rPr>
        <w:t>, Idaho State University, (CACREP accredited program), August 1996 - May 1997, Department of Counsel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CACREP core emphasis areas (courses) taught included:</w:t>
      </w:r>
    </w:p>
    <w:p>
      <w:pPr>
        <w:pStyle w:val="Normal"/>
        <w:widowContro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u w:val="single"/>
        </w:rPr>
        <w:t>Professional Identity</w:t>
      </w:r>
      <w:r>
        <w:rPr>
          <w:rStyle w:val="DefaultText"/>
        </w:rPr>
        <w:t xml:space="preserve"> (COUN 694: Psychodiagnosis and Psychotropic Drugs)  </w:t>
      </w:r>
    </w:p>
    <w:p>
      <w:pPr>
        <w:pStyle w:val="Normal"/>
        <w:widowContro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u w:val="single"/>
        </w:rPr>
        <w:t>Social and Cultural Diversity</w:t>
      </w:r>
      <w:r>
        <w:rPr>
          <w:rStyle w:val="DefaultText"/>
        </w:rPr>
        <w:t xml:space="preserve"> (Family Education) </w:t>
      </w:r>
    </w:p>
    <w:p>
      <w:pPr>
        <w:pStyle w:val="Normal"/>
        <w:widowContro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u w:val="single"/>
        </w:rPr>
        <w:t>Human Growth and Development</w:t>
      </w:r>
      <w:r>
        <w:rPr>
          <w:rStyle w:val="DefaultText"/>
        </w:rPr>
        <w:t xml:space="preserve"> (COUN 622: Developmental Theories for Counselors; Adolescent Development / Adolescent Counseling; Play Therapy) </w:t>
      </w:r>
    </w:p>
    <w:p>
      <w:pPr>
        <w:pStyle w:val="Normal"/>
        <w:widowContro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u w:val="single"/>
        </w:rPr>
        <w:t>Group Work</w:t>
      </w:r>
      <w:r>
        <w:rPr>
          <w:rStyle w:val="DefaultText"/>
        </w:rPr>
        <w:t xml:space="preserve"> (COUN 676: Small Group Activity; COUN 677: Group Counseling Techniques)</w:t>
      </w:r>
    </w:p>
    <w:p>
      <w:pPr>
        <w:pStyle w:val="Normal"/>
        <w:widowContro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u w:val="single"/>
        </w:rPr>
        <w:t>Helping Relationships</w:t>
      </w:r>
      <w:r>
        <w:rPr>
          <w:rStyle w:val="DefaultText"/>
        </w:rPr>
        <w:t xml:space="preserve"> (COUN 696; Pre-practicum Counseling Techniques; COUN 697: Practicum in Counseling; COUN 698: Advanced  Practicum; COUN 699: Counseling Internship; COUN 727: Advanced Theories of Counseling)</w:t>
      </w:r>
    </w:p>
    <w:p>
      <w:pPr>
        <w:pStyle w:val="Normal"/>
        <w:widowContro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u w:val="single"/>
        </w:rPr>
        <w:t xml:space="preserve">Assessment </w:t>
      </w:r>
      <w:r>
        <w:rPr>
          <w:rStyle w:val="DefaultText"/>
        </w:rPr>
        <w:t>(COUN 610: Statistical Assessment)</w:t>
      </w:r>
    </w:p>
    <w:p>
      <w:pPr>
        <w:pStyle w:val="Normal"/>
        <w:widowContro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u w:val="single"/>
        </w:rPr>
        <w:t xml:space="preserve">Research and Evaluation </w:t>
      </w:r>
      <w:r>
        <w:rPr>
          <w:rStyle w:val="DefaultText"/>
        </w:rPr>
        <w:t>(COUN 611: Research and Evalu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u w:val="single"/>
        </w:rPr>
        <w:t>Supervi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u w:val="single"/>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
          <w:i/>
        </w:rPr>
      </w:pPr>
      <w:r>
        <w:rPr>
          <w:rStyle w:val="DefaultText"/>
          <w:i/>
        </w:rPr>
        <w:t>Practicum/Internship Supervisor</w:t>
      </w:r>
      <w:r>
        <w:rPr>
          <w:rStyle w:val="DefaultText"/>
        </w:rPr>
        <w:t xml:space="preserve">, Delta State University, Counseling Program, Division of Behavioral Sciences, August, 1997 – present. Conduct individual and group supervision. Oversee procedures and coordinate activities of university counseling lab.  Supervise Masters level practicum and internship students in counseling lab and internship sites.  Conduct internship site visits and evalu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Style w:val="DefaultText"/>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Practicum Supervisor</w:t>
      </w:r>
      <w:r>
        <w:rPr>
          <w:rStyle w:val="DefaultText"/>
        </w:rPr>
        <w:t xml:space="preserve">, Idaho State University, Department of Counsel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August, 1995 - May, 1997.  Supervised Masters level practicum and internship students in mental health and school counseling placements.  Evaluated students on counseling skills, practical use of theory and techniques, professionalism and ethical pract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Internship Lab Supervisor</w:t>
      </w:r>
      <w:r>
        <w:rPr>
          <w:rStyle w:val="DefaultText"/>
        </w:rPr>
        <w:t>, Idaho State University, Department of Counsel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August, 1995 - May 1997.  Provided group supervision to masters level internship students in mental health and school counseling sites.  Evaluated and assisted student development in counseling skills, practical use of theory and techniques, professionalism, and ethical pract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Practicum Lab Supervisor</w:t>
      </w:r>
      <w:r>
        <w:rPr>
          <w:rStyle w:val="DefaultText"/>
        </w:rPr>
        <w:t>, Idaho State University, Department of Counsel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August, 1995 - May 1997.  Provided group supervision to masters level practicum students majoring in mental health and school counseling.  Evaluated and assisted student development in </w:t>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counseling skills, practical use of theory and techniques, professionalism, and ethical pract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Pre-practicum Techniques Supervisor</w:t>
      </w:r>
      <w:r>
        <w:rPr>
          <w:rStyle w:val="DefaultText"/>
        </w:rPr>
        <w:t>, Idaho State University, Department of Counseling, August 1995 - May 1997.  Supervised and taught masters level students beginning counseling skills courses.  Provide individual feedback, group feedback, and mid-term and final evalu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u w:val="single"/>
        </w:rPr>
        <w:t>University Administr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u w:val="single"/>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iCs/>
        </w:rPr>
        <w:t>Counseling Program Coordinator,</w:t>
      </w:r>
      <w:r>
        <w:rPr>
          <w:rStyle w:val="DefaultText"/>
        </w:rPr>
        <w:t xml:space="preserve"> Delta State University, Division of Behavioral Scienc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July, 2000 – present. Coordinate activities in counseling program; hold weekly faculty meetings, develop agendas and maintain meeting minutes; coordinate program policy changes, curriculum and syllabi changes, course offering changes; CACREP Liaison; NBCC Testing Coordinator; coordinate counseling lab activities; develop reports to division chai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u w:val="single"/>
        </w:rPr>
        <w:t>Counsel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u w:val="single"/>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 xml:space="preserve">Mental Health Counselor, </w:t>
      </w:r>
      <w:r>
        <w:rPr>
          <w:rStyle w:val="DefaultText"/>
          <w:iCs/>
        </w:rPr>
        <w:t>Private Practice, Cleveland, M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Cs/>
        </w:rPr>
        <w:t>January, 1998 – present.  Assess and treat individuals, couples, families and groups in a private practice setting.  Develop and implement groups for special populations; provide crisis management and consultation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
          <w:i/>
          <w:iC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Mental Health Counselor</w:t>
      </w:r>
      <w:r>
        <w:rPr>
          <w:rStyle w:val="DefaultText"/>
        </w:rPr>
        <w:t xml:space="preserve">, Portneuf Practice Associates, Pocatello, Idaho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April 1995 - August 1997.  Assessed and treated individuals, families, and groups in a private practice setting.  Developed and implemented groups for special populations. Participated in interdisciplinary psychiatric treatment team.  Provided crisis management services to agency clientele.  Consulted with other community professional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Style w:val="DefaultText"/>
          <w:b/>
          <w:b/>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Mental Health Counselor</w:t>
      </w:r>
      <w:r>
        <w:rPr>
          <w:rStyle w:val="DefaultText"/>
        </w:rPr>
        <w:t>, Southeast Idaho Vet Center, Pocatello, Idah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April, 1995 - September 1995.  Assessed and treated wartime and combat veterans and their families, facilitated specialized groups for agency clientele, participated in community outreach efforts, transitioned clients to inpatient hospitalization at Veterans Administration Hospitals and followed their progress, participated in weekly staffing and supervision meet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Mental Health Counselor</w:t>
      </w:r>
      <w:r>
        <w:rPr>
          <w:rStyle w:val="DefaultText"/>
        </w:rPr>
        <w:t>, Life Changes Counseling Center, Pocatello, Idah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August 1994 - April 1995.  Assessed and treated individuals, families, and groups in a private practice setting.  Provided groups for special populations and developed and implemented marketing strategies and community outreach. Developed and presented community lectures. Consulted with other professionals in the community.</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rPr>
      </w:pPr>
      <w:r>
        <w:rPr>
          <w:rStyle w:val="DefaultText"/>
          <w:i/>
        </w:rPr>
        <w:t>Director of Adolescent Services</w:t>
      </w:r>
      <w:r>
        <w:rPr>
          <w:rStyle w:val="DefaultText"/>
          <w:b/>
        </w:rPr>
        <w:t xml:space="preserve">, </w:t>
      </w:r>
      <w:r>
        <w:rPr>
          <w:rStyle w:val="DefaultText"/>
        </w:rPr>
        <w:t>Aspen Crest Hospital, Pocatello, Idaho</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September 1993 - November 1994.  Supervised and developed treatment milieu and coordinated treatment for patients.  Managed adolescent nursing and treatment staff.  Developed and implemented unit level system and coordinated weekly staff and peer progress groups.  Performed patient assessment, individual, group and family therapy, and patient education.  Conducted daily treatment planning and staffing meetings.  Coordinated treatment team case management, interagency services, and discharge planning.  Facilitated weekly multifamily treatment groups.  Attended and participated in physician staffings. Developed community lectures, presentations and marketing strategy.  Member of community adolescent advisory committe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Field Researcher</w:t>
      </w:r>
      <w:r>
        <w:rPr>
          <w:rStyle w:val="DefaultText"/>
        </w:rPr>
        <w:t>, Idaho Head Start Transition Project, Moscow, Idah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April 1993 - June 1994.  Conducted family and child assessments using national Head Start family assessment tool, Woodcock-Johnson, and Peabody Picture Vocabulary Test</w:t>
      </w:r>
      <w:r>
        <w:rPr>
          <w:rStyle w:val="DefaultText"/>
          <w:b/>
        </w:rPr>
        <w:t xml:space="preserve">.  </w:t>
      </w:r>
      <w:r>
        <w:rPr>
          <w:rStyle w:val="DefaultText"/>
        </w:rPr>
        <w:t>Gathered data on family and child progress in Head Start program.  Participated in research team training and planning meet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Style w:val="DefaultText"/>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Counseling Intern</w:t>
      </w:r>
      <w:r>
        <w:rPr>
          <w:rStyle w:val="DefaultText"/>
        </w:rPr>
        <w:t>,</w:t>
      </w:r>
      <w:r>
        <w:rPr>
          <w:rStyle w:val="DefaultText"/>
          <w:b/>
        </w:rPr>
        <w:t xml:space="preserve"> </w:t>
      </w:r>
      <w:r>
        <w:rPr>
          <w:rStyle w:val="DefaultText"/>
        </w:rPr>
        <w:t>Bingham Memorial Hospital, Blackfoot, Idah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April 1993 - June 1994.  Counseled hospital patients, families, and hospital staff.  </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Provided individual, relationship, and group counseling.  Conducted client assessments.  Facilitated education and support groups for patients and hospital staff.  Provided consultation and case management.  Participated in weekly supervision sessions.  Facilitated Cancer Treatment support group.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Counseling Intern</w:t>
      </w:r>
      <w:r>
        <w:rPr>
          <w:rStyle w:val="DefaultText"/>
        </w:rPr>
        <w:t xml:space="preserve">, Counseling and Testing Center, Idaho State University, Pocatello, Idaho, January 1992 - May 1993.  Conducted initial assessment and review of clients.  Counseled individuals, couples, and groups.  Provided consultation, staffing and case management.  Prepared and initiated special presentations for student groups.  Maintained client record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u w:val="single"/>
        </w:rPr>
        <w:t>Consul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u w:val="single"/>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Consultant,</w:t>
      </w:r>
      <w:r>
        <w:rPr>
          <w:rStyle w:val="DefaultText"/>
        </w:rPr>
        <w:t xml:space="preserve"> Bannock County Juvenile Detention Center, Pocatello, Idah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
          <w:i/>
        </w:rPr>
      </w:pPr>
      <w:r>
        <w:rPr>
          <w:rStyle w:val="DefaultText"/>
        </w:rPr>
        <w:t>September 1994 - August 1997.  Facilitate weekly drug and alcohol awareness groups for adolescent inmates.  Consult with staff on communication skills and conflict manageme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u w:val="single"/>
        </w:rPr>
      </w:pPr>
      <w:r>
        <w:rPr>
          <w:rStyle w:val="DefaultText"/>
          <w:i/>
        </w:rPr>
        <w:t>Consultant,</w:t>
      </w:r>
      <w:r>
        <w:rPr>
          <w:rStyle w:val="DefaultText"/>
        </w:rPr>
        <w:t xml:space="preserve"> Bingham Memorial Hospital, Blackfoot, Idaho, August-September 1993.  Facilitated death and loss groups for hospital staff.  Strategies and objectives included, dealing with premature patient death, stress management, and conflict resolution. </w:t>
      </w:r>
    </w:p>
    <w:p>
      <w:pPr>
        <w:pStyle w:val="Heading1"/>
        <w:rPr>
          <w:rStyle w:val="DefaultText"/>
          <w:b w:val="false"/>
          <w:b w:val="false"/>
          <w:bCs/>
          <w:u w:val="single"/>
        </w:rPr>
      </w:pPr>
      <w:r>
        <w:rPr/>
      </w:r>
    </w:p>
    <w:p>
      <w:pPr>
        <w:pStyle w:val="Normal"/>
        <w:rPr>
          <w:rStyle w:val="DefaultText"/>
          <w:bCs/>
        </w:rPr>
      </w:pPr>
      <w:r>
        <w:rPr/>
      </w:r>
    </w:p>
    <w:p>
      <w:pPr>
        <w:pStyle w:val="Heading1"/>
        <w:rPr/>
      </w:pPr>
      <w:r>
        <w:rPr>
          <w:rStyle w:val="DefaultText"/>
          <w:bCs/>
        </w:rPr>
        <w:t>SERV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Cs/>
        </w:rPr>
      </w:pPr>
      <w:r>
        <w:rPr/>
      </w:r>
    </w:p>
    <w:p>
      <w:pPr>
        <w:pStyle w:val="Heading2"/>
        <w:rPr/>
      </w:pPr>
      <w:r>
        <w:rPr>
          <w:rStyle w:val="DefaultText"/>
          <w:bCs/>
        </w:rPr>
        <w:t>Profession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Cs/>
          <w:u w:val="single"/>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iCs/>
        </w:rPr>
        <w:t>Portability Subcommittee Member,</w:t>
      </w:r>
      <w:r>
        <w:rPr>
          <w:rStyle w:val="DefaultText"/>
        </w:rPr>
        <w:t xml:space="preserve"> American Association of State Counseling Board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January, 2002 – present. Assist in developing policy and procedures for national license portability for Licensed Professional Counselors and development of a national credential reposito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iCs/>
        </w:rPr>
        <w:t>Chair and Board Member,</w:t>
      </w:r>
      <w:r>
        <w:rPr>
          <w:rStyle w:val="DefaultText"/>
        </w:rPr>
        <w:t xml:space="preserve"> Mississippi State Board of Examiners for Licensed Professional Counselors, (Governor’s appointment).  August, 2000 – August, 20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Serve as board chair to administrate board business; Interpret state LPC laws to create policy, rules and regulations; review LPC applications, handle ethical complaints, coordinate board office activities; attend and facilitate board meetings; act as liaison to Mississippi Counseling Association Leadership Council.  </w:t>
      </w:r>
    </w:p>
    <w:p>
      <w:pPr>
        <w:pStyle w:val="Normal"/>
        <w:widowContro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Special Projects: Revise Rules and Regulations and develop website for LPC Bo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Heading2"/>
        <w:rPr/>
      </w:pPr>
      <w:r>
        <w:rPr>
          <w:rStyle w:val="DefaultText"/>
          <w:bCs/>
        </w:rPr>
        <w:t>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C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 xml:space="preserve">Consultant, </w:t>
      </w:r>
      <w:r>
        <w:rPr>
          <w:rStyle w:val="DefaultText"/>
          <w:iCs/>
        </w:rPr>
        <w:t>Madison Center,</w:t>
      </w:r>
      <w:r>
        <w:rPr>
          <w:rStyle w:val="DefaultText"/>
        </w:rPr>
        <w:t xml:space="preserve"> Delta State University, April, 2001 - present.  Work with Political Science department in the development of a community task force to address family dysfunction and the development of an after-school program for at-risk youth.  Activities in conjunction with the development of a federal grant propos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Consultant,</w:t>
      </w:r>
      <w:r>
        <w:rPr>
          <w:rStyle w:val="DefaultText"/>
        </w:rPr>
        <w:t xml:space="preserve"> School of Business, MBA program, Delta State University, Cleveland, Mississippi, August, 1998 – May, 1999.  Administer and interpret MBTI for MBA students, present workshops and training on effective communication skil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Faculty Senate Secretary,</w:t>
      </w:r>
      <w:r>
        <w:rPr>
          <w:rStyle w:val="DefaultText"/>
        </w:rPr>
        <w:t xml:space="preserve"> Delta State University, March, 1998 – May, 2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Record minutes for Senate and Executive Council meetings; create meeting agendas; coordinate communication between Executive Council and Senate members; attend university presidential and executive committee meeting brainstorming lunch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Research Committee Member,</w:t>
      </w:r>
      <w:r>
        <w:rPr>
          <w:rStyle w:val="DefaultText"/>
        </w:rPr>
        <w:t xml:space="preserve"> Delta State University, July, 1998 - pres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Attend committee meetings focused on research issues in the university; review research proposals.</w:t>
      </w:r>
    </w:p>
    <w:p>
      <w:pPr>
        <w:pStyle w:val="Heading2"/>
        <w:rPr>
          <w:rStyle w:val="DefaultText"/>
          <w:bCs/>
        </w:rPr>
      </w:pPr>
      <w:r>
        <w:rPr/>
      </w:r>
    </w:p>
    <w:p>
      <w:pPr>
        <w:pStyle w:val="Heading2"/>
        <w:rPr/>
      </w:pPr>
      <w:r>
        <w:rPr>
          <w:rStyle w:val="DefaultText"/>
          <w:bCs/>
        </w:rPr>
        <w:t>Commun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Cs/>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Clinician: Delta Play Therapy and Family Resource Center,</w:t>
      </w:r>
      <w:r>
        <w:rPr>
          <w:rStyle w:val="DefaultText"/>
        </w:rPr>
        <w:t xml:space="preserve"> Delta State University, September, 1999 – May, 1999.  Worked with clients and families in coordinating counseling services; developed racquetball therapy as an anger management technique for children and adolesc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u w:val="single"/>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u w:val="single"/>
        </w:rPr>
      </w:pPr>
      <w:r>
        <w:rPr>
          <w:rStyle w:val="DefaultText"/>
          <w:i/>
        </w:rPr>
        <w:t>Volunteer Counselor and Consultant,</w:t>
      </w:r>
      <w:r>
        <w:rPr>
          <w:rStyle w:val="DefaultText"/>
        </w:rPr>
        <w:t xml:space="preserve"> Margaret Green Junior High School, September, 1998 – May, 1999.  Conducted anger management groups for adolescent males; acted as a consultant for school administration and personne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u w:val="single"/>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Crisis Management Team Member,</w:t>
      </w:r>
      <w:r>
        <w:rPr>
          <w:rStyle w:val="DefaultText"/>
        </w:rPr>
        <w:t xml:space="preserve"> Delta State University, September, 1998 - present.  Respond to crises in school and community.  Act in concert with coordinated efforts of other community organiz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 xml:space="preserve">Consultant, </w:t>
      </w:r>
      <w:r>
        <w:rPr>
          <w:rStyle w:val="DefaultText"/>
        </w:rPr>
        <w:t>Bolivar Medical Center, Cleveland, Mississippi, October, 1998.  Administer and interpret MBTI for staff, facilitate training in team building and conflict resolution in the workpla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u w:val="single"/>
        </w:rPr>
      </w:pPr>
      <w:r>
        <w:rPr>
          <w:rStyle w:val="DefaultText"/>
          <w:i/>
          <w:iCs/>
        </w:rPr>
        <w:t>Awards Committee Chair,</w:t>
      </w:r>
      <w:r>
        <w:rPr>
          <w:rStyle w:val="DefaultText"/>
        </w:rPr>
        <w:t xml:space="preserve"> Boy Scouts of America, Troop #4106, Greenville, Mississippi, November, 2001 – present.  Serve on Scout committee; coordinate awards and activities of merit badge counselors; organize Courts of Hon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u w:val="single"/>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
          <w:i/>
        </w:rPr>
      </w:pPr>
      <w:r>
        <w:rPr/>
      </w:r>
    </w:p>
    <w:p>
      <w:pPr>
        <w:pStyle w:val="Heading1"/>
        <w:rPr/>
      </w:pPr>
      <w:r>
        <w:rPr>
          <w:rStyle w:val="DefaultText"/>
          <w:bCs/>
        </w:rPr>
        <w:t>SCHOLARSHIP</w:t>
      </w:r>
    </w:p>
    <w:p>
      <w:pPr>
        <w:pStyle w:val="Normal"/>
        <w:rPr>
          <w:rStyle w:val="DefaultText"/>
          <w:bCs/>
        </w:rPr>
      </w:pPr>
      <w:r>
        <w:rPr/>
      </w:r>
    </w:p>
    <w:p>
      <w:pPr>
        <w:pStyle w:val="Heading2"/>
        <w:rPr/>
      </w:pPr>
      <w:r>
        <w:rPr>
          <w:rStyle w:val="DefaultText"/>
          <w:bCs/>
        </w:rPr>
        <w:t>Publ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C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Snow, M. S., Buckley, M. R., &amp; Williams, S. (1999).</w:t>
      </w:r>
      <w:r>
        <w:rPr>
          <w:rStyle w:val="DefaultText"/>
          <w:i/>
        </w:rPr>
        <w:t xml:space="preserve"> </w:t>
      </w:r>
      <w:r>
        <w:rPr>
          <w:rStyle w:val="DefaultText"/>
          <w:rFonts w:cs="Times New Roman"/>
          <w:i/>
        </w:rPr>
        <w:t>Case study using Adlerian play therapy</w:t>
      </w:r>
      <w:r>
        <w:rPr>
          <w:rStyle w:val="DefaultText"/>
          <w:i/>
        </w:rPr>
        <w:t>.</w:t>
      </w:r>
      <w:r>
        <w:rPr>
          <w:rStyle w:val="DefaultTex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Style w:val="DefaultText"/>
        </w:rPr>
        <w:tab/>
      </w:r>
      <w:r>
        <w:rPr>
          <w:rStyle w:val="DefaultText"/>
          <w:u w:val="single"/>
        </w:rPr>
        <w:t>The Journal of Individual Psychology, 55,</w:t>
      </w:r>
      <w:r>
        <w:rPr>
          <w:rStyle w:val="DefaultText"/>
        </w:rPr>
        <w:t xml:space="preserve"> 328-341.</w:t>
      </w:r>
      <w:r>
        <w:rPr>
          <w:rStyle w:val="DefaultText"/>
          <w:rFonts w:cs="Times New Roman"/>
        </w:rPr>
        <w:t xml:space="preserve"> </w:t>
      </w:r>
      <w:r>
        <w:rPr>
          <w:rStyle w:val="DefaultText"/>
          <w:i/>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Buckley, M. R. (1998). [Review of the book </w:t>
      </w:r>
      <w:r>
        <w:rPr>
          <w:rStyle w:val="DefaultText"/>
          <w:i/>
        </w:rPr>
        <w:t>The methods and methodologies of qualitativ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ab/>
        <w:t>family research</w:t>
      </w:r>
      <w:r>
        <w:rPr>
          <w:rStyle w:val="DefaultText"/>
        </w:rPr>
        <w:t xml:space="preserve">].  </w:t>
      </w:r>
      <w:r>
        <w:rPr>
          <w:rStyle w:val="DefaultText"/>
          <w:u w:val="single"/>
        </w:rPr>
        <w:t>The Family Journal, 6,</w:t>
      </w:r>
      <w:r>
        <w:rPr>
          <w:rStyle w:val="DefaultText"/>
        </w:rPr>
        <w:t xml:space="preserve">  74.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Buckley, M. R., Thorngren, J. M., &amp; Kleist, D. M. (1997). </w:t>
      </w:r>
      <w:r>
        <w:rPr>
          <w:rStyle w:val="DefaultText"/>
          <w:i/>
        </w:rPr>
        <w:t>Resiliency in families: A neglec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Times New Roman" w:hAnsi="Times New;Times New Roman" w:cs="Times New;Times New Roman"/>
        </w:rPr>
      </w:pPr>
      <w:r>
        <w:rPr>
          <w:rStyle w:val="DefaultText"/>
          <w:i/>
        </w:rPr>
        <w:tab/>
        <w:t>construct</w:t>
      </w:r>
      <w:r>
        <w:rPr>
          <w:rStyle w:val="DefaultText"/>
        </w:rPr>
        <w:t xml:space="preserve">. </w:t>
      </w:r>
      <w:r>
        <w:rPr>
          <w:rStyle w:val="DefaultText"/>
          <w:u w:val="single"/>
        </w:rPr>
        <w:t>The Family Journal, 5,</w:t>
      </w:r>
      <w:r>
        <w:rPr>
          <w:rStyle w:val="DefaultText"/>
        </w:rPr>
        <w:t xml:space="preserve">  241-24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Times New Roman" w:hAnsi="Times New;Times New Roman" w:cs="Times New;Times New Roman"/>
        </w:rPr>
      </w:pPr>
      <w:r>
        <w:rPr>
          <w:rFonts w:cs="Times New;Times New Roman" w:ascii="Times New;Times New Roman" w:hAnsi="Times New;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Times New Roman" w:ascii="Times New;Times New Roman" w:hAnsi="Times New;Times New Roman"/>
        </w:rPr>
        <w:t xml:space="preserve">Buckley, M. R. (1997). </w:t>
      </w:r>
      <w:r>
        <w:rPr>
          <w:rFonts w:cs="Times New;Times New Roman" w:ascii="Times New;Times New Roman" w:hAnsi="Times New;Times New Roman"/>
          <w:i/>
        </w:rPr>
        <w:t>Validation: How counselors develop a personal counseling style bey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Times New Roman" w:ascii="Times New;Times New Roman" w:hAnsi="Times New;Times New Roman"/>
          <w:i/>
        </w:rPr>
        <w:tab/>
        <w:t xml:space="preserve">graduate training. </w:t>
      </w:r>
      <w:r>
        <w:rPr>
          <w:rFonts w:cs="Times New;Times New Roman" w:ascii="Times New;Times New Roman" w:hAnsi="Times New;Times New Roman"/>
        </w:rPr>
        <w:t>Doctoral dissertation, Idaho State University, Pocatello.</w:t>
      </w:r>
    </w:p>
    <w:p>
      <w:pPr>
        <w:pStyle w:val="Heading2"/>
        <w:rPr>
          <w:rStyle w:val="DefaultText"/>
          <w:bCs/>
        </w:rPr>
      </w:pPr>
      <w:r>
        <w:rPr>
          <w:rFonts w:cs="Times New;Times New Roman" w:ascii="Times New;Times New Roman" w:hAnsi="Times New;Times New Roman"/>
        </w:rPr>
      </w:r>
    </w:p>
    <w:p>
      <w:pPr>
        <w:pStyle w:val="Heading2"/>
        <w:rPr/>
      </w:pPr>
      <w:r>
        <w:rPr>
          <w:u w:val="none"/>
        </w:rPr>
        <w:t xml:space="preserve">Buckley, M. R., Kline, W. B. (In progress).  </w:t>
      </w:r>
      <w:r>
        <w:rPr>
          <w:i/>
          <w:u w:val="none"/>
        </w:rPr>
        <w:t>Validation: How counselors develop a personal</w:t>
      </w:r>
    </w:p>
    <w:p>
      <w:pPr>
        <w:pStyle w:val="Heading2"/>
        <w:rPr/>
      </w:pPr>
      <w:r>
        <w:rPr>
          <w:i/>
          <w:u w:val="none"/>
        </w:rPr>
        <w:tab/>
        <w:t xml:space="preserve">counseling style beyond graduate training. </w:t>
      </w:r>
      <w:r>
        <w:rPr>
          <w:iCs/>
          <w:u w:val="none"/>
        </w:rPr>
        <w:t>Submitted as a paper to be presented at the</w:t>
      </w:r>
    </w:p>
    <w:p>
      <w:pPr>
        <w:pStyle w:val="Heading2"/>
        <w:rPr>
          <w:iCs/>
          <w:u w:val="none"/>
        </w:rPr>
      </w:pPr>
      <w:r>
        <w:rPr>
          <w:iCs/>
          <w:u w:val="none"/>
        </w:rPr>
        <w:t xml:space="preserve"> </w:t>
      </w:r>
      <w:r>
        <w:rPr>
          <w:iCs/>
          <w:u w:val="none"/>
        </w:rPr>
        <w:tab/>
        <w:t>Association of Counselor Educators and Supervisors Conference, Park City, UT, October,</w:t>
      </w:r>
    </w:p>
    <w:p>
      <w:pPr>
        <w:pStyle w:val="Heading2"/>
        <w:rPr>
          <w:iCs/>
          <w:u w:val="none"/>
        </w:rPr>
      </w:pPr>
      <w:r>
        <w:rPr>
          <w:iCs/>
          <w:u w:val="none"/>
        </w:rPr>
        <w:t xml:space="preserve"> </w:t>
      </w:r>
      <w:r>
        <w:rPr>
          <w:iCs/>
          <w:u w:val="none"/>
        </w:rPr>
        <w:tab/>
        <w:t>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Times New Roman" w:hAnsi="Times New;Times New Roman" w:cs="Times New;Times New Roman"/>
          <w:iCs/>
          <w:u w:val="none"/>
        </w:rPr>
      </w:pPr>
      <w:r>
        <w:rPr>
          <w:rFonts w:cs="Times New;Times New Roman" w:ascii="Times New;Times New Roman" w:hAnsi="Times New;Times New Roman"/>
          <w:iCs/>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Times New;Times New Roman" w:ascii="Times New;Times New Roman" w:hAnsi="Times New;Times New Roman"/>
        </w:rPr>
        <w:t xml:space="preserve">Buckley, M. R. (In progress).  </w:t>
      </w:r>
      <w:r>
        <w:rPr>
          <w:rFonts w:cs="Times New;Times New Roman" w:ascii="Times New;Times New Roman" w:hAnsi="Times New;Times New Roman"/>
          <w:i/>
        </w:rPr>
        <w:t>The use of focus group methodology in counseling research.</w:t>
      </w:r>
      <w:r>
        <w:rPr>
          <w:rFonts w:cs="Times New;Times New Roman" w:ascii="Times New;Times New Roman" w:hAnsi="Times New;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Times New Roman" w:hAnsi="Times New;Times New Roman" w:cs="Times New;Times New Roman"/>
        </w:rPr>
      </w:pPr>
      <w:r>
        <w:rPr>
          <w:rFonts w:cs="Times New;Times New Roman" w:ascii="Times New;Times New Roman" w:hAnsi="Times New;Times New Roman"/>
        </w:rPr>
      </w:r>
    </w:p>
    <w:p>
      <w:pPr>
        <w:pStyle w:val="Heading1"/>
        <w:jc w:val="left"/>
        <w:rPr/>
      </w:pPr>
      <w:r>
        <w:rPr>
          <w:rStyle w:val="DefaultText"/>
          <w:b/>
        </w:rPr>
        <w:t>Present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w:t>
      </w:r>
      <w:r>
        <w:rPr>
          <w:rStyle w:val="DefaultText"/>
          <w:i/>
        </w:rPr>
        <w:t xml:space="preserve">Validation: How counselors develop an effective counseling style beyond graduate training,” </w:t>
      </w:r>
      <w:r>
        <w:rPr>
          <w:rStyle w:val="DefaultText"/>
          <w:iCs/>
        </w:rPr>
        <w:t>Mississippi Counseling Association Conference, Biloxi, MS, November, 20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C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w:t>
      </w:r>
      <w:r>
        <w:rPr>
          <w:rStyle w:val="DefaultText"/>
          <w:i/>
        </w:rPr>
        <w:t xml:space="preserve">An open forum with the Mississippi State Board of Examiners for Licensed Professional Counselors,” </w:t>
      </w:r>
      <w:r>
        <w:rPr>
          <w:rStyle w:val="DefaultText"/>
          <w:iCs/>
        </w:rPr>
        <w:t>Mississippi Counseling Association Conference, Biloxi, MS, November, 20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C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w:t>
      </w:r>
      <w:r>
        <w:rPr>
          <w:rStyle w:val="DefaultText"/>
          <w:i/>
        </w:rPr>
        <w:t xml:space="preserve">You can be right or you can be married: Creating and sustaining love in the marital relationship,” </w:t>
      </w:r>
      <w:r>
        <w:rPr>
          <w:rStyle w:val="DefaultText"/>
        </w:rPr>
        <w:t>Spring Conference for the Helping Professions, Delta State University, April, 20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w:t>
      </w:r>
      <w:r>
        <w:rPr>
          <w:rStyle w:val="DefaultText"/>
          <w:i/>
        </w:rPr>
        <w:t xml:space="preserve">Generating therapeutic leverage through group work: Two approaches,” </w:t>
      </w:r>
      <w:r>
        <w:rPr>
          <w:rStyle w:val="DefaultText"/>
        </w:rPr>
        <w:t>(Co-presented with J. Faulkner) Spring Conference for the Helping Professions, Delta State University, April, 20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w:t>
      </w:r>
      <w:r>
        <w:rPr>
          <w:rStyle w:val="DefaultText"/>
          <w:i/>
        </w:rPr>
        <w:t xml:space="preserve">You can be right or you can be married: Counseling strategies to increase intimacy in couples,” </w:t>
      </w:r>
      <w:r>
        <w:rPr>
          <w:rStyle w:val="DefaultText"/>
          <w:iCs/>
        </w:rPr>
        <w:t>Mississippi Counseling Association Conference, Jackson, MS, November, 2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
          <w:i/>
          <w:iC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w:t>
      </w:r>
      <w:r>
        <w:rPr>
          <w:rStyle w:val="DefaultText"/>
          <w:i/>
        </w:rPr>
        <w:t xml:space="preserve">An open forum with the Mississippi State Board of Examiners for Licensed Professional Counselors,” </w:t>
      </w:r>
      <w:r>
        <w:rPr>
          <w:rStyle w:val="DefaultText"/>
          <w:iCs/>
        </w:rPr>
        <w:t>Mississippi Counseling Association Conference, Jackson, MS, November, 2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
          <w:i/>
          <w:iC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w:t>
      </w:r>
      <w:r>
        <w:rPr>
          <w:rStyle w:val="DefaultText"/>
          <w:i/>
        </w:rPr>
        <w:t xml:space="preserve">Generating therapeutic leverage through group work: Two approaches,” </w:t>
      </w:r>
      <w:r>
        <w:rPr>
          <w:rStyle w:val="DefaultText"/>
        </w:rPr>
        <w:t>(Co-presented with J. Faulkner) Spring Conference for the Helping Professions, Delta State University, April, 2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Style w:val="DefaultText"/>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w:t>
      </w:r>
      <w:r>
        <w:rPr>
          <w:rStyle w:val="DefaultText"/>
          <w:i/>
        </w:rPr>
        <w:t>Using racquetball as an innovative treatment strategy with youth,”</w:t>
      </w:r>
      <w:r>
        <w:rPr>
          <w:rStyle w:val="DefaultText"/>
        </w:rPr>
        <w:t xml:space="preserve"> Spring Conference for the Helping Professions, Delta State University, April, 2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
          <w:i/>
        </w:rPr>
      </w:pPr>
      <w:r>
        <w:rPr>
          <w:rStyle w:val="DefaultText"/>
          <w:i/>
        </w:rPr>
        <w:t>“</w:t>
      </w:r>
      <w:r>
        <w:rPr>
          <w:rStyle w:val="DefaultText"/>
          <w:i/>
        </w:rPr>
        <w:t>It is better to nurture a child then repair an adult,”</w:t>
      </w:r>
      <w:r>
        <w:rPr>
          <w:rStyle w:val="DefaultText"/>
        </w:rPr>
        <w:t xml:space="preserve"> Mississippi State University Extension Service, Mississippi Valley State, May, 19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DefaultText"/>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w:t>
      </w:r>
      <w:r>
        <w:rPr>
          <w:rStyle w:val="DefaultText"/>
          <w:i/>
        </w:rPr>
        <w:t xml:space="preserve">Strengthening Family Relationships,” </w:t>
      </w:r>
      <w:r>
        <w:rPr>
          <w:rStyle w:val="DefaultText"/>
        </w:rPr>
        <w:t xml:space="preserve">Mississippi State University Extension Service, </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Mississippi Valley State, May, 19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w:t>
      </w:r>
      <w:r>
        <w:rPr>
          <w:rStyle w:val="DefaultText"/>
          <w:i/>
        </w:rPr>
        <w:t xml:space="preserve">Stress Management and Volunteering,” </w:t>
      </w:r>
      <w:r>
        <w:rPr>
          <w:rStyle w:val="DefaultText"/>
        </w:rPr>
        <w:t xml:space="preserve">Northwest District Volunteer Leader Forum, </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
          <w:i/>
        </w:rPr>
      </w:pPr>
      <w:r>
        <w:rPr>
          <w:rStyle w:val="DefaultText"/>
        </w:rPr>
        <w:t>Mississippi State University Extension Service, September, 199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w:t>
      </w:r>
      <w:r>
        <w:rPr>
          <w:rStyle w:val="DefaultText"/>
          <w:i/>
        </w:rPr>
        <w:t xml:space="preserve">The Meyers-Briggs Type Indicator: An Introduction to Theory and Application,” </w:t>
      </w:r>
      <w:r>
        <w:rPr>
          <w:rStyle w:val="DefaultText"/>
        </w:rPr>
        <w:t>Spring Conference for the Helping Professions, Delta State University, April, 199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
          <w:i/>
        </w:rPr>
      </w:pPr>
      <w:r>
        <w:rPr>
          <w:rStyle w:val="DefaultText"/>
          <w:i/>
        </w:rPr>
        <w:t>“</w:t>
      </w:r>
      <w:r>
        <w:rPr>
          <w:rStyle w:val="DefaultText"/>
          <w:i/>
        </w:rPr>
        <w:t>Validation: How Counselors Develop a Personal Counseling Style Beyond Graduate Training,”</w:t>
      </w:r>
      <w:r>
        <w:rPr>
          <w:rStyle w:val="DefaultText"/>
        </w:rPr>
        <w:t xml:space="preserve"> Spring Conference for the Helping Professions, Delta State University, April, 199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w:t>
      </w:r>
      <w:r>
        <w:rPr>
          <w:rStyle w:val="DefaultText"/>
          <w:i/>
        </w:rPr>
        <w:t>Professional issues in Counseling and Counselor Education,”</w:t>
      </w:r>
      <w:r>
        <w:rPr>
          <w:rStyle w:val="DefaultText"/>
        </w:rPr>
        <w:t xml:space="preserve"> Association of Counselor Educators and Supervisors Convention, Portland, October, 19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w:t>
      </w:r>
      <w:r>
        <w:rPr>
          <w:rStyle w:val="DefaultText"/>
          <w:i/>
        </w:rPr>
        <w:t>Counselor authenticity: Self-disclosure in the counseling relationship,”</w:t>
      </w:r>
      <w:r>
        <w:rPr>
          <w:rStyle w:val="DefaultText"/>
        </w:rPr>
        <w:t xml:space="preserve"> Idaho State University, College of Health Professions, Research Day, April, 199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i/>
        </w:rPr>
        <w:t>“</w:t>
      </w:r>
      <w:r>
        <w:rPr>
          <w:rStyle w:val="DefaultText"/>
          <w:i/>
        </w:rPr>
        <w:t xml:space="preserve">Adolescent and Adult Relationships,” </w:t>
      </w:r>
      <w:r>
        <w:rPr>
          <w:rStyle w:val="DefaultText"/>
        </w:rPr>
        <w:t>Aspen Crest Hospital Staff and Multifamily treatment group, May, 199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DefaultText"/>
          <w:b/>
          <w:b/>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DefaultText"/>
          <w:i/>
        </w:rPr>
        <w:t>“</w:t>
      </w:r>
      <w:r>
        <w:rPr>
          <w:rStyle w:val="DefaultText"/>
          <w:i/>
        </w:rPr>
        <w:t xml:space="preserve">Values and Goals for Adolescents,” </w:t>
      </w:r>
      <w:r>
        <w:rPr>
          <w:rStyle w:val="DefaultText"/>
        </w:rPr>
        <w:t>Aspen Crest Hospital, Bannock County Juvenile Detention Center, May, 199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DefaultText"/>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DefaultText"/>
          <w:i/>
        </w:rPr>
        <w:t>“</w:t>
      </w:r>
      <w:r>
        <w:rPr>
          <w:rStyle w:val="DefaultText"/>
          <w:i/>
        </w:rPr>
        <w:t xml:space="preserve">Addictions: Drugs and Alcohol Awareness,” </w:t>
      </w:r>
      <w:r>
        <w:rPr>
          <w:rStyle w:val="DefaultText"/>
        </w:rPr>
        <w:t>Aspen Crest Hospital, Bannock County Juvenile Detention Center, Sho-Ban High School, April, 199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Style w:val="DefaultText"/>
          <w:b/>
          <w:b/>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DefaultText"/>
          <w:i/>
        </w:rPr>
        <w:t>“</w:t>
      </w:r>
      <w:r>
        <w:rPr>
          <w:rStyle w:val="DefaultText"/>
          <w:i/>
        </w:rPr>
        <w:t xml:space="preserve">Appropriate Expression of Emotions and Anger Management," </w:t>
      </w:r>
      <w:r>
        <w:rPr>
          <w:rStyle w:val="DefaultText"/>
        </w:rPr>
        <w:t xml:space="preserve">Aspen Crest Hospita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DefaultText"/>
        </w:rPr>
        <w:t>Chubbuck Elementary School, April, 199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DefaultText"/>
          <w:b/>
          <w:b/>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DefaultText"/>
          <w:i/>
        </w:rPr>
        <w:t>“</w:t>
      </w:r>
      <w:r>
        <w:rPr>
          <w:rStyle w:val="DefaultText"/>
          <w:i/>
        </w:rPr>
        <w:t xml:space="preserve">Coping with Grief and Loss,” </w:t>
      </w:r>
      <w:r>
        <w:rPr>
          <w:rStyle w:val="DefaultText"/>
        </w:rPr>
        <w:t>Bingham Memorial Hospital Nursing Staff, Bingham Memorial Hospital Cancer Support Group, November, 199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DefaultText"/>
          <w:b/>
          <w:b/>
          <w:i/>
          <w:i/>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DefaultText"/>
          <w:i/>
        </w:rPr>
        <w:t>“</w:t>
      </w:r>
      <w:r>
        <w:rPr>
          <w:rStyle w:val="DefaultText"/>
          <w:i/>
        </w:rPr>
        <w:t xml:space="preserve">Stress Management and Relaxation,” </w:t>
      </w:r>
      <w:r>
        <w:rPr>
          <w:rStyle w:val="DefaultText"/>
        </w:rPr>
        <w:t>Bingham Memorial Hospital Nursing Staff, Blackfoot Health Fair, September, 199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DefaultText"/>
        </w:rPr>
      </w:pPr>
      <w:r>
        <w:rPr/>
      </w:r>
    </w:p>
    <w:p>
      <w:pPr>
        <w:pStyle w:val="Heading3"/>
        <w:rPr/>
      </w:pPr>
      <w:r>
        <w:rPr>
          <w:rStyle w:val="DefaultText"/>
        </w:rPr>
        <w:t xml:space="preserve">Editorial Board Work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DefaultText"/>
          <w:u w:val="single"/>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DefaultText"/>
          <w:i/>
          <w:iCs/>
        </w:rPr>
        <w:t>Editorial Board Member,</w:t>
      </w:r>
      <w:r>
        <w:rPr>
          <w:rStyle w:val="DefaultText"/>
        </w:rPr>
        <w:t xml:space="preserve"> The Family Journal: The Official Journal of the International Association of Marriage and Family Counselors, June, 2000 – present.</w:t>
      </w:r>
    </w:p>
    <w:p>
      <w:pPr>
        <w:pStyle w:val="Heading1"/>
        <w:rPr>
          <w:rStyle w:val="DefaultText"/>
          <w:bCs/>
        </w:rPr>
      </w:pPr>
      <w:r>
        <w:rPr/>
      </w:r>
    </w:p>
    <w:p>
      <w:pPr>
        <w:pStyle w:val="Normal"/>
        <w:rPr>
          <w:rStyle w:val="DefaultText"/>
          <w:bCs/>
        </w:rPr>
      </w:pPr>
      <w:r>
        <w:rPr/>
      </w:r>
    </w:p>
    <w:p>
      <w:pPr>
        <w:pStyle w:val="Heading1"/>
        <w:rPr/>
      </w:pPr>
      <w:r>
        <w:rPr>
          <w:rStyle w:val="DefaultText"/>
          <w:bCs/>
        </w:rPr>
        <w:t>CONTINUING EDU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C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American Association of State Counseling Boards Annual Conference, Tucson, AZ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January, 200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Diagnostic assessment and treatment planning and the use of the DSM-IV-TR, Jackson, MS, May, 2001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American Association of State Counseling Boards Annual Conference, Tampa Bay, F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January, 200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Evolution of Psychotherapy World Conference, Anaheim, CA, May, 2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A training for men’s nonviolence class facilitators on the Duluth curriculum, Power and Control: Tactics of Men Who Batter, Greenville, MS, April, 19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Blackboard.com introductory course, Delta State University, Cleveland, MS, September, 1999.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Training for the development of online courses for distance lear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Supportive expressive group psychotherapy for cancer patients, Hattiesburg, MS, September, 1999.</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Meyers Briggs Type Inventory, Gainesville, FL, March, 1998. Training for administration, scoring, and interpretation of MBTI.</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u w:val="single"/>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u w:val="single"/>
        </w:rPr>
      </w:pPr>
      <w:r>
        <w:rPr>
          <w:rStyle w:val="DefaultText"/>
        </w:rPr>
        <w:t>Psychopharmacology conference, Harvard University, Boston, MA, October, 199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u w:val="single"/>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u w:val="single"/>
        </w:rPr>
      </w:pPr>
      <w:r>
        <w:rPr/>
      </w:r>
    </w:p>
    <w:p>
      <w:pPr>
        <w:pStyle w:val="Heading1"/>
        <w:rPr/>
      </w:pPr>
      <w:r>
        <w:rPr>
          <w:rStyle w:val="DefaultText"/>
          <w:bCs/>
        </w:rPr>
        <w:t>CERTIFICATIONS AND LICENSES</w:t>
      </w:r>
    </w:p>
    <w:p>
      <w:pPr>
        <w:pStyle w:val="Style11"/>
        <w:widowControl/>
        <w:tabs>
          <w:tab w:val="clear" w:pos="720"/>
          <w:tab w:val="left" w:pos="-1440" w:leader="none"/>
        </w:tabs>
        <w:ind w:left="0" w:hanging="720"/>
        <w:rPr>
          <w:rStyle w:val="DefaultText"/>
          <w:bCs/>
        </w:rPr>
      </w:pPr>
      <w:r>
        <w:rPr/>
      </w:r>
    </w:p>
    <w:p>
      <w:pPr>
        <w:pStyle w:val="Style11"/>
        <w:widowControl/>
        <w:numPr>
          <w:ilvl w:val="0"/>
          <w:numId w:val="3"/>
        </w:numPr>
        <w:tabs>
          <w:tab w:val="clear" w:pos="720"/>
          <w:tab w:val="left" w:pos="-1440" w:leader="none"/>
        </w:tabs>
        <w:rPr>
          <w:rFonts w:ascii="Times New;Times New Roman" w:hAnsi="Times New;Times New Roman" w:cs="Times New;Times New Roman"/>
        </w:rPr>
      </w:pPr>
      <w:r>
        <w:rPr>
          <w:rFonts w:cs="Times New;Times New Roman" w:ascii="Times New;Times New Roman" w:hAnsi="Times New;Times New Roman"/>
        </w:rPr>
        <w:t>Licensed Professional Counselor, (LPC), Mississippi Board of Examiners for Licensed Professional Counselors, 1997.  License # 0624</w:t>
      </w:r>
    </w:p>
    <w:p>
      <w:pPr>
        <w:pStyle w:val="Normal"/>
        <w:rPr>
          <w:rFonts w:ascii="Times New;Times New Roman" w:hAnsi="Times New;Times New Roman" w:cs="Times New;Times New Roman"/>
        </w:rPr>
      </w:pPr>
      <w:r>
        <w:rPr>
          <w:rFonts w:cs="Times New;Times New Roman" w:ascii="Times New;Times New Roman" w:hAnsi="Times New;Times New Roman"/>
        </w:rPr>
      </w:r>
    </w:p>
    <w:p>
      <w:pPr>
        <w:pStyle w:val="Style11"/>
        <w:widowControl/>
        <w:numPr>
          <w:ilvl w:val="0"/>
          <w:numId w:val="3"/>
        </w:numPr>
        <w:tabs>
          <w:tab w:val="clear" w:pos="720"/>
          <w:tab w:val="left" w:pos="-1440" w:leader="none"/>
        </w:tabs>
        <w:rPr>
          <w:rFonts w:ascii="Times New;Times New Roman" w:hAnsi="Times New;Times New Roman" w:cs="Times New;Times New Roman"/>
        </w:rPr>
      </w:pPr>
      <w:r>
        <w:rPr>
          <w:rFonts w:cs="Times New;Times New Roman" w:ascii="Times New;Times New Roman" w:hAnsi="Times New;Times New Roman"/>
        </w:rPr>
        <w:t>Licensed Professional Counselor, (LPC), Idaho Bureau of Occupational Licenses, Idaho Counselor Licensing Board, 1993.  License # Coun – 502  (Status: Inactive)</w:t>
      </w:r>
    </w:p>
    <w:p>
      <w:pPr>
        <w:pStyle w:val="Style1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Times New Roman" w:hAnsi="Times New;Times New Roman" w:cs="Times New;Times New Roman"/>
          <w:sz w:val="20"/>
        </w:rPr>
      </w:pPr>
      <w:r>
        <w:rPr>
          <w:rFonts w:cs="Times New;Times New Roman" w:ascii="Times New;Times New Roman" w:hAnsi="Times New;Times New Roman"/>
          <w:sz w:val="20"/>
        </w:rPr>
      </w:r>
    </w:p>
    <w:p>
      <w:pPr>
        <w:pStyle w:val="Style11"/>
        <w:widowContro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u w:val="single"/>
        </w:rPr>
      </w:pPr>
      <w:r>
        <w:rPr>
          <w:rStyle w:val="DefaultText"/>
        </w:rPr>
        <w:t>National Certified Counselor, (NCC), 1993. Certification # 3057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DefaultText"/>
          <w:b/>
          <w:b/>
          <w:u w:val="single"/>
        </w:rPr>
      </w:pPr>
      <w:r>
        <w:rPr/>
      </w:r>
    </w:p>
    <w:p>
      <w:pPr>
        <w:pStyle w:val="Style11"/>
        <w:widowContro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u w:val="single"/>
        </w:rPr>
      </w:pPr>
      <w:r>
        <w:rPr>
          <w:rStyle w:val="DefaultText"/>
        </w:rPr>
        <w:t>Approved Clinical Supervisor, (ACS), 2002.  Pending--application submit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u w:val="single"/>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u w:val="single"/>
        </w:rPr>
      </w:pPr>
      <w:r>
        <w:rPr/>
      </w:r>
    </w:p>
    <w:p>
      <w:pPr>
        <w:pStyle w:val="Heading1"/>
        <w:rPr/>
      </w:pPr>
      <w:r>
        <w:rPr>
          <w:rStyle w:val="DefaultText"/>
          <w:bCs/>
        </w:rPr>
        <w:t>PROFESSIONAL ORGANIZ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C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American Counseling Associ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Association for Counselor Education and Supervis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Association for Specialists in Group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American Association of Marriage and Family Therapis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Chi Sigma Io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Mississippi Association for Counselor Education and Supervis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Mississippi Counseling Associ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Southern Association for Counselor Education and Supervi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u w:val="single"/>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
          <w:b/>
          <w:u w:val="single"/>
        </w:rPr>
      </w:pPr>
      <w:r>
        <w:rPr/>
      </w:r>
      <w:r>
        <w:br w:type="page"/>
      </w:r>
    </w:p>
    <w:p>
      <w:pPr>
        <w:pStyle w:val="Heading1"/>
        <w:rPr/>
      </w:pPr>
      <w:r>
        <w:rPr>
          <w:rStyle w:val="DefaultText"/>
          <w:bCs/>
        </w:rPr>
        <w:t>REFERE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bC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Dr. Virginia Hollimon, Chair</w:t>
        <w:tab/>
        <w:tab/>
        <w:tab/>
        <w:t>Dr. Susan Adams, Assistant Profess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Delta State University</w:t>
        <w:tab/>
        <w:tab/>
        <w:tab/>
        <w:tab/>
        <w:t>Delta State Univer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Division of Behavioral Sciences</w:t>
        <w:tab/>
        <w:tab/>
        <w:t>Division of Behavioral Scien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Box 3142</w:t>
        <w:tab/>
        <w:tab/>
        <w:tab/>
        <w:tab/>
        <w:tab/>
        <w:t>Box 314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Cleveland, Mississippi 38733</w:t>
        <w:tab/>
        <w:tab/>
        <w:tab/>
        <w:t>Cleveland, Mississippi 3873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601) 846-4356</w:t>
        <w:tab/>
        <w:tab/>
        <w:tab/>
        <w:tab/>
        <w:t>(601) 846-436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Dr. Fred Woodall, Professor</w:t>
        <w:tab/>
        <w:tab/>
        <w:tab/>
        <w:t>Dr. William B. Kline, Professor</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Delta State University </w:t>
        <w:tab/>
        <w:tab/>
        <w:tab/>
        <w:t>Campus Box 81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Division of Behavioral Sciences </w:t>
        <w:tab/>
        <w:tab/>
        <w:t>Department of Counseling</w:t>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Box 3142</w:t>
        <w:tab/>
        <w:tab/>
        <w:tab/>
        <w:tab/>
        <w:tab/>
        <w:t>Idaho State University</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Cleveland, Mississippi 38733 </w:t>
        <w:tab/>
        <w:tab/>
        <w:tab/>
        <w:t>Pocatello, Idaho 83209</w:t>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601) 846-4357</w:t>
        <w:tab/>
        <w:tab/>
        <w:tab/>
        <w:tab/>
        <w:t>(208) 236-2304</w:t>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Dr. Virginia Allen, Chair/Professor</w:t>
        <w:tab/>
        <w:tab/>
        <w:t>Dr. Arthur P. Lloyd, Profess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Campus Box 8120</w:t>
        <w:tab/>
        <w:tab/>
        <w:tab/>
        <w:tab/>
        <w:t>Campus Box 81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 xml:space="preserve">Department of Counseling </w:t>
        <w:tab/>
        <w:tab/>
        <w:tab/>
        <w:t>Department of Counseling</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Idaho State University</w:t>
        <w:tab/>
        <w:tab/>
        <w:tab/>
        <w:tab/>
        <w:t>Idaho State University</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Pocatello, Idaho 83209</w:t>
        <w:tab/>
        <w:tab/>
        <w:tab/>
        <w:t>Pocatello, Idaho 8320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208) 236-4145</w:t>
        <w:tab/>
        <w:tab/>
        <w:tab/>
        <w:tab/>
        <w:t>(208) 236-41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DefaultText"/>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DefaultText"/>
        </w:rPr>
        <w:t>Additional references available upon request.</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Times New Roman" w:hAnsi="Times New;Times New Roman" w:cs="Times New;Times New Roman"/>
        <w:b/>
        <w:b/>
        <w:sz w:val="20"/>
      </w:rPr>
    </w:pPr>
    <w:r>
      <w:rPr>
        <w:rFonts w:cs="Times New;Times New Roman" w:ascii="Times New;Times New Roman" w:hAnsi="Times New;Times New Roman"/>
        <w:b/>
        <w:sz w:val="20"/>
      </w:rPr>
      <w:fldChar w:fldCharType="begin"/>
    </w:r>
    <w:r>
      <w:rPr>
        <w:sz w:val="20"/>
        <w:b/>
        <w:rFonts w:cs="Times New;Times New Roman" w:ascii="Times New;Times New Roman" w:hAnsi="Times New;Times New Roman"/>
      </w:rPr>
      <w:instrText xml:space="preserve"> PAGE </w:instrText>
    </w:r>
    <w:r>
      <w:rPr>
        <w:sz w:val="20"/>
        <w:b/>
        <w:rFonts w:cs="Times New;Times New Roman" w:ascii="Times New;Times New Roman" w:hAnsi="Times New;Times New Roman"/>
      </w:rPr>
      <w:fldChar w:fldCharType="separate"/>
    </w:r>
    <w:r>
      <w:rPr>
        <w:sz w:val="20"/>
        <w:b/>
        <w:rFonts w:cs="Times New;Times New Roman" w:ascii="Times New;Times New Roman" w:hAnsi="Times New;Times New Roman"/>
      </w:rPr>
      <w:t>13</w:t>
    </w:r>
    <w:r>
      <w:rPr>
        <w:sz w:val="20"/>
        <w:b/>
        <w:rFonts w:cs="Times New;Times New Roman" w:ascii="Times New;Times New Roman" w:hAnsi="Times New;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Times New Roman" w:hAnsi="Times New;Times New Roman" w:cs="Times New;Times New Roman"/>
        <w:b/>
        <w:b/>
        <w:sz w:val="28"/>
      </w:rPr>
    </w:pPr>
    <w:r>
      <w:rPr>
        <w:rStyle w:val="DefaultText"/>
        <w:b/>
      </w:rPr>
      <w:t xml:space="preserve">                                                                                                                         </w:t>
    </w:r>
  </w:p>
  <w:p>
    <w:pPr>
      <w:pStyle w:val="Normal"/>
      <w:spacing w:lineRule="exact" w:line="240"/>
      <w:rPr>
        <w:rFonts w:ascii="Times New;Times New Roman" w:hAnsi="Times New;Times New Roman" w:cs="Times New;Times New Roman"/>
        <w:b/>
        <w:b/>
        <w:sz w:val="28"/>
      </w:rPr>
    </w:pPr>
    <w:r>
      <w:rPr>
        <w:rFonts w:cs="Times New;Times New Roman" w:ascii="Times New;Times New Roman" w:hAnsi="Times New;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Cs/>
      <w:u w:val="single"/>
    </w:rPr>
  </w:style>
  <w:style w:type="paragraph" w:styleId="Heading3">
    <w:name w:val="Heading 3"/>
    <w:basedOn w:val="Normal"/>
    <w:next w:val="Normal"/>
    <w:qFormat/>
    <w:pPr>
      <w:keepNext w:val="true"/>
      <w:widowControl/>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DefaultText">
    <w:name w:val="Default Text"/>
    <w:qFormat/>
    <w:rPr>
      <w:rFonts w:ascii="Times New;Times New Roman" w:hAnsi="Times New;Times New Roman" w:cs="Times New;Times New Roman"/>
      <w:sz w:val="24"/>
    </w:rPr>
  </w:style>
  <w:style w:type="paragraph" w:styleId="Heading">
    <w:name w:val="Heading"/>
    <w:basedOn w:val="Normal"/>
    <w:next w:val="TextBody"/>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1:40:00Z</dcterms:created>
  <dc:creator>Administrative</dc:creator>
  <dc:description/>
  <dc:language>en-US</dc:language>
  <cp:lastModifiedBy>Matt Buckley</cp:lastModifiedBy>
  <cp:lastPrinted>2002-02-15T07:09:00Z</cp:lastPrinted>
  <dcterms:modified xsi:type="dcterms:W3CDTF">2002-02-15T13:30:00Z</dcterms:modified>
  <cp:revision>9</cp:revision>
  <dc:subject/>
  <dc:title>MATTHEW R</dc:title>
</cp:coreProperties>
</file>